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rFonts w:cs="Arial Black" w:ascii="Arial Black" w:hAnsi="Arial Black"/>
          <w:highlight w:val="lightGray"/>
          <w:lang w:val="es-ES"/>
        </w:rPr>
        <w:t>Tema  I</w:t>
      </w:r>
      <w:r>
        <w:rPr>
          <w:rFonts w:cs="Arial Black" w:ascii="Arial Black" w:hAnsi="Arial Black"/>
          <w:lang w:val="es-ES"/>
        </w:rPr>
        <w:t xml:space="preserve">:   </w:t>
      </w:r>
    </w:p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DIDÀCTICA COM CIÈNCIA DE L’ENSENYAMEN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LEXITAT I SINGULARITAT DELS FENÒMENS EDUCATIU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DÀCTICA I ELS PROCESSOS D’ENSENYAMENT–APRENENTAT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Què és la Didàctica?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El binomi Ensenyament - Aprenentatge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El marc institucional dels processos d’Ensenyament - Aprenentatg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ques de la institucionalització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en històric de l’escola actu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aper social de l’escola: Reproducció i hegemo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oducció, contradicció, conflicte i resistènci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La Didàctica i la presa de postur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ÉIXER LA VIDA DE L’A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Model Procés - producte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Model Media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 mediacional centrat en el profess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 mediacional centrat en l’alumne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Model ecològi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 de Tikunoff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 de Doyle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RE I INTERVINDRE EN L’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La pràctica de l’ensenyament com activitat tècnica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La dimensió heurística en la pràctica escolar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La dimensió ètica de la pràctica escolar. El debat sobre la qualitat de l’ensenyament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La cultura democràtica en l’escol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 F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El sentit d’una metodologia de la I - A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El cicle de la I - 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 d’un proble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àlisi del problema i recollida de dad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àlisi i reflexió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’acció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>Investigar és un procés públic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0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highlight w:val="lightGray"/>
          <w:lang w:val="es-ES"/>
        </w:rPr>
        <w:t>Tema  I</w:t>
      </w:r>
      <w:r>
        <w:rPr>
          <w:rFonts w:cs="Arial Black" w:ascii="Arial Black" w:hAnsi="Arial Black"/>
          <w:lang w:val="es-ES"/>
        </w:rPr>
        <w:t>:   LA DIDÀCTICA COM CIÈNCIA DE L’ENSENYAMENT</w:t>
      </w:r>
    </w:p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- LA COMPLEXITAT I SINGULARITAT DELS FENÒMENS EDUCATIU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e de coneixement: Els fenòmens socials, els fenòmens educatiu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del d’investigació</w:t>
      </w:r>
      <w:r>
        <w:rPr>
          <w:rFonts w:cs="Arial" w:ascii="Arial" w:hAnsi="Arial"/>
        </w:rPr>
        <w:t>: Històricament model POSITIV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sz w:val="20"/>
          <w:u w:val="single"/>
          <w:lang w:val="en-US"/>
        </w:rPr>
      </w:pPr>
      <w:r>
        <w:rPr>
          <w:rFonts w:cs="Arial Black" w:ascii="Arial Black" w:hAnsi="Arial Black"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63195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2.85pt" to="269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63195</wp:posOffset>
                </wp:positionV>
                <wp:extent cx="1143000" cy="2286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2.85pt" to="359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iències Natur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iències Nat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1943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plicacions tecnològ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plicacions tecnolò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Les característiques dels fenòmens educatius desborden les limitacions de les </w:t>
      </w:r>
      <w:r>
        <w:rPr>
          <w:rFonts w:cs="Arial" w:ascii="Arial" w:hAnsi="Arial"/>
          <w:highlight w:val="lightGray"/>
        </w:rPr>
        <w:t>exigències del model experiment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La mida d’allò observab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Fracciona la realitat</w:t>
      </w:r>
      <w:r>
        <w:rPr>
          <w:rFonts w:cs="Arial" w:ascii="Arial" w:hAnsi="Arial"/>
        </w:rPr>
        <w:t xml:space="preserve"> en variables aïllades, definides operativa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ntrol experimental</w:t>
      </w:r>
      <w:r>
        <w:rPr>
          <w:rFonts w:cs="Arial" w:ascii="Arial" w:hAnsi="Arial"/>
        </w:rPr>
        <w:t>. Manipulant la variable independent medeix els efectes en la variable depen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edicció del futur</w:t>
      </w:r>
      <w:r>
        <w:rPr>
          <w:rFonts w:cs="Arial" w:ascii="Arial" w:hAnsi="Arial"/>
        </w:rPr>
        <w:t xml:space="preserve"> i control dels fenòmens estudia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ques dels fenòmens educatiu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lightGray"/>
        </w:rPr>
        <w:t>Caràcter inacabat</w:t>
      </w:r>
      <w:r>
        <w:rPr>
          <w:rFonts w:cs="Arial" w:ascii="Arial" w:hAnsi="Arial"/>
        </w:rPr>
        <w:t>. Dimensió creativa, autoformadora, oberta al canvi inten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lightGray"/>
        </w:rPr>
        <w:t>Dimensió semiòtica</w:t>
      </w:r>
      <w:r>
        <w:rPr>
          <w:rFonts w:cs="Arial" w:ascii="Arial" w:hAnsi="Arial"/>
        </w:rPr>
        <w:t>. Relació indeterminada i polisèmica del fenòmen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/>
        </w:rPr>
        <w:t xml:space="preserve"> </w:t>
      </w:r>
      <w:r>
        <w:rPr/>
        <w:t xml:space="preserve">La </w:t>
      </w:r>
      <w:r>
        <w:rPr>
          <w:u w:val="single"/>
        </w:rPr>
        <w:t xml:space="preserve">naturalesa del </w:t>
      </w:r>
      <w:r>
        <w:rPr/>
        <w:t xml:space="preserve">problema  determina les característiques dels plantejaments, processos, tècniques i </w:t>
      </w:r>
      <w:r>
        <w:rPr>
          <w:u w:val="single"/>
        </w:rPr>
        <w:t>instruments metodològics i no a l’inrevés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ncepte de la realitat determina l’elecció dels procediments d’investigaci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stratègies metodològiques condueixen a un tipus de coneixement de la realitat, i a mida que l’incrementem anem depurant aquest coneixem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xí donc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objecte central de la pràctica educativa en l’escola ha de provocar la reconstrucció de les formes de pensar, sentir i actuar de les noves generacions, oferint-los com instruments o ferramentes de treball, els esquemes conceptuals que ha anat creant l’humanitat i que estan en els diferentes formes de creació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er tant més enllà del rendiment acadèmic, estimat en proves objectives, l’objecte de la investigació és: </w:t>
      </w:r>
      <w:r>
        <w:rPr>
          <w:rFonts w:cs="Arial" w:ascii="Arial" w:hAnsi="Arial"/>
          <w:b/>
        </w:rPr>
        <w:t>un complexe sistema de comunicació, en un espai institucional determinat, on s’intercanvien significats que afecten al contingut i les formes de pensar, sentir i actuar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6"/>
        </w:tabs>
        <w:ind w:left="23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10:00Z</dcterms:created>
  <dc:creator>Jaume Puig Balaguer</dc:creator>
  <dc:description/>
  <dc:language>en-US</dc:language>
  <cp:lastModifiedBy>Jaume Puig i Balaguer</cp:lastModifiedBy>
  <dcterms:modified xsi:type="dcterms:W3CDTF">2002-11-10T16:34:00Z</dcterms:modified>
  <cp:revision>13</cp:revision>
  <dc:subject/>
  <dc:title>LA COMPLEXITAT I SINGULARITAT DELS FENÒMENS EDUCATIUS</dc:title>
</cp:coreProperties>
</file>