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s-ES"/>
        </w:rPr>
      </w:pPr>
      <w:r>
        <w:rPr>
          <w:rFonts w:cs="Arial Black" w:ascii="Arial Black" w:hAnsi="Arial Black"/>
          <w:lang w:val="es-ES"/>
        </w:rPr>
      </w:r>
    </w:p>
    <w:p>
      <w:pPr>
        <w:pStyle w:val="Normal"/>
        <w:numPr>
          <w:ilvl w:val="1"/>
          <w:numId w:val="2"/>
        </w:numPr>
        <w:jc w:val="both"/>
        <w:rPr>
          <w:rFonts w:ascii="Arial Black" w:hAnsi="Arial Black" w:cs="Arial Black"/>
        </w:rPr>
      </w:pPr>
      <w:r>
        <w:rPr>
          <w:rFonts w:cs="Arial Black" w:ascii="Arial Black" w:hAnsi="Arial Black"/>
        </w:rPr>
        <w:t>PROGRAMACIÓ D'AULA. CRITERIS GENERALS DE PROGRAMACIÓ.</w:t>
      </w:r>
    </w:p>
    <w:p>
      <w:pPr>
        <w:pStyle w:val="Normal"/>
        <w:jc w:val="center"/>
        <w:rPr>
          <w:rFonts w:ascii="Arial Black" w:hAnsi="Arial Black" w:cs="Arial Black"/>
        </w:rPr>
      </w:pPr>
      <w:r>
        <w:rPr>
          <w:rFonts w:cs="Arial Black" w:ascii="Arial Black" w:hAnsi="Arial Black"/>
        </w:rPr>
      </w:r>
    </w:p>
    <w:p>
      <w:pPr>
        <w:pStyle w:val="Normal"/>
        <w:ind w:left="708" w:firstLine="708"/>
        <w:jc w:val="both"/>
        <w:rPr/>
      </w:pPr>
      <w:r>
        <w:rPr>
          <w:rFonts w:cs="Arial" w:ascii="Arial" w:hAnsi="Arial"/>
        </w:rPr>
        <w:t xml:space="preserve">Ser professor significa tindre una activitat de caràcter públic, una activitat on a més de </w:t>
      </w:r>
      <w:r>
        <w:rPr>
          <w:rFonts w:cs="Arial" w:ascii="Arial" w:hAnsi="Arial"/>
          <w:i/>
        </w:rPr>
        <w:t>"estar amb gent"</w:t>
      </w:r>
      <w:r>
        <w:rPr>
          <w:rFonts w:cs="Arial" w:ascii="Arial" w:hAnsi="Arial"/>
        </w:rPr>
        <w:t xml:space="preserve"> té la interacció de </w:t>
      </w:r>
      <w:r>
        <w:rPr>
          <w:rFonts w:cs="Arial" w:ascii="Arial" w:hAnsi="Arial"/>
          <w:i/>
        </w:rPr>
        <w:t>"treballar amb gent"</w:t>
      </w:r>
      <w:r>
        <w:rPr>
          <w:rFonts w:cs="Arial" w:ascii="Arial" w:hAnsi="Arial"/>
        </w:rPr>
        <w:t>. Podem imaginar el professor amb les seues tasques dins d'una classe i amb els alumnes, també l'imaginem en tasques no lectives en horari escolar, reunions, avaluacions,, etc.</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En molt poques ocasions pensem en els </w:t>
      </w:r>
      <w:r>
        <w:rPr>
          <w:rFonts w:cs="Arial" w:ascii="Arial" w:hAnsi="Arial"/>
          <w:u w:val="single"/>
        </w:rPr>
        <w:t>moments de solitud</w:t>
      </w:r>
      <w:r>
        <w:rPr>
          <w:rFonts w:cs="Arial" w:ascii="Arial" w:hAnsi="Arial"/>
        </w:rPr>
        <w:t xml:space="preserve"> del professor i justament quan ell es pregunta què farà a l'aula, què hi va fer ahir, què no va funcionar abans d'ahir, com tindre una entrevista amb uns pares, o com organitzar el trimestre que ve.</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Podem trobar molta literatura sobre la </w:t>
      </w:r>
      <w:r>
        <w:rPr>
          <w:rFonts w:cs="Arial" w:ascii="Arial" w:hAnsi="Arial"/>
          <w:b/>
          <w:highlight w:val="lightGray"/>
        </w:rPr>
        <w:t>programació dels professors</w:t>
      </w:r>
      <w:r>
        <w:rPr>
          <w:rFonts w:cs="Arial" w:ascii="Arial" w:hAnsi="Arial"/>
          <w:b/>
        </w:rPr>
        <w:t xml:space="preserve"> </w:t>
      </w:r>
      <w:r>
        <w:rPr>
          <w:rFonts w:cs="Arial" w:ascii="Arial" w:hAnsi="Arial"/>
        </w:rPr>
        <w:t>i en el nostre país especialment en la dècada dels setanta i vuitanta. Un dels continguts fonamentals de la Didàctica en la formació del professorat és el de la programació de l'ensenyament. Té i ha tingut tal importància que ha sigut objecte d'</w:t>
      </w:r>
      <w:r>
        <w:rPr>
          <w:rFonts w:cs="Arial" w:ascii="Arial" w:hAnsi="Arial"/>
          <w:u w:val="single"/>
        </w:rPr>
        <w:t>instrument d'avaluació</w:t>
      </w:r>
      <w:r>
        <w:rPr>
          <w:rFonts w:cs="Arial" w:ascii="Arial" w:hAnsi="Arial"/>
        </w:rPr>
        <w:t xml:space="preserve"> en les oposicions dels diferents professors i també utilitzada com </w:t>
      </w:r>
      <w:r>
        <w:rPr>
          <w:rFonts w:cs="Arial" w:ascii="Arial" w:hAnsi="Arial"/>
          <w:u w:val="single"/>
        </w:rPr>
        <w:t>instrument de control</w:t>
      </w:r>
      <w:r>
        <w:rPr>
          <w:rFonts w:cs="Arial" w:ascii="Arial" w:hAnsi="Arial"/>
        </w:rPr>
        <w:t xml:space="preserve"> per part dels inspectors.</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La programació s'explicita en un document escrit i sistematitzat on es plasma de manera professional i ordenada una proposta d'ensenyament per desenvolupar a l'aula, ja tinga un caràcter setmanal, quinzenal o anual.</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 tots ens és possible fer una programació per al nivell que anem a impartir, però es parla poc del nivell d'activitat quotidiana, on el professor llig i interpreta objectius i continguts, principis del projecte curricular del centre o acords d'equip de cicle, propostes, horaris, etc. A través de les cares dels vint-i-cin o trenta alumnes amb qui treballa des de les nou del matí a les cinc de la vesprada. Pensar en la planificació és situar-se mentalment en la classe, pensar la planificació no és una situació previs a l'ensenyament, sinó que és també ensenyament.</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El </w:t>
      </w:r>
      <w:r>
        <w:rPr>
          <w:rFonts w:cs="Arial" w:ascii="Arial" w:hAnsi="Arial"/>
          <w:b/>
          <w:highlight w:val="lightGray"/>
        </w:rPr>
        <w:t>problema central</w:t>
      </w:r>
      <w:r>
        <w:rPr>
          <w:rFonts w:cs="Arial" w:ascii="Arial" w:hAnsi="Arial"/>
        </w:rPr>
        <w:t xml:space="preserve"> de la programació no estriba en com l'ha d'escriure o plasmar-la en un paper sinó </w:t>
      </w:r>
      <w:r>
        <w:rPr>
          <w:rFonts w:cs="Arial" w:ascii="Arial" w:hAnsi="Arial"/>
          <w:u w:val="single"/>
        </w:rPr>
        <w:t>com establir ponts entre l'ensenyament que vol i el que realment pot impartir</w:t>
      </w:r>
      <w:r>
        <w:rPr>
          <w:rFonts w:cs="Arial" w:ascii="Arial" w:hAnsi="Arial"/>
        </w:rPr>
        <w:t>. No hem de caure en la simplesa de pensar en el binomi causa - efecte, hem de pensar que darrere d'un bon ensenyament el que trobem és una bona programació, sinó que en primer lloc, un bon professor amb unes bones idees i que aquestes s'ha pogut dur a terme (ací cap la programació). Per tant pensem que la programació del professor és abans la lògica, els problemes i les solucions que es planteja a l'hora de pensar i d'organitzar l'ensenyament que no la formalitat d'un contingut escrit i sistematitzat.</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Entenem que la programació representa el pensament d'un professor a l'hora d'organitzar el seu ensenyament per tant és justament en la situació de planificar on emergeix la </w:t>
      </w:r>
      <w:r>
        <w:rPr>
          <w:rFonts w:cs="Arial" w:ascii="Arial" w:hAnsi="Arial"/>
          <w:i/>
        </w:rPr>
        <w:t>"unió entre la teoria i la pràctica"</w:t>
      </w:r>
      <w:r>
        <w:rPr>
          <w:rFonts w:cs="Arial" w:ascii="Arial" w:hAnsi="Arial"/>
        </w:rPr>
        <w:t>. Es preveu la situació, què passarà demà, o la setmana que ve, només cal utilitzar el sentit comú.</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La programació és sempre un projecte de currículum </w:t>
      </w:r>
      <w:r>
        <w:rPr>
          <w:rFonts w:cs="Arial" w:ascii="Arial" w:hAnsi="Arial"/>
          <w:u w:val="single"/>
        </w:rPr>
        <w:t>molt més proper a la realitat quotidiana de l'aula</w:t>
      </w:r>
      <w:r>
        <w:rPr>
          <w:rFonts w:cs="Arial" w:ascii="Arial" w:hAnsi="Arial"/>
        </w:rPr>
        <w:t xml:space="preserve"> que altres nivells de disseny en el desenvolupament curricular.</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 partir dels anys setanta (i també ara, amb altres noms) prenia consideració la imatge que a mesura que "baixem" en els nivells de decisió es va concretant fins arribar a la </w:t>
      </w:r>
      <w:r>
        <w:rPr>
          <w:rFonts w:cs="Arial" w:ascii="Arial" w:hAnsi="Arial"/>
          <w:i/>
        </w:rPr>
        <w:t>"programació d'aula"</w:t>
      </w:r>
      <w:r>
        <w:rPr>
          <w:rFonts w:cs="Arial" w:ascii="Arial" w:hAnsi="Arial"/>
        </w:rPr>
        <w:t xml:space="preserve">, grans metes, objectius generals, objectius específics i als objectius operatius (objectius generals, objectius de cicle, blocs de continguts,..., programació d'aula). Valdria més parlar de nivells de decisió on el currículum es vaja adaptant i </w:t>
      </w:r>
      <w:r>
        <w:rPr>
          <w:rFonts w:cs="Arial" w:ascii="Arial" w:hAnsi="Arial"/>
          <w:u w:val="single"/>
        </w:rPr>
        <w:t xml:space="preserve">el nivell màxim d'adaptació siga la programació del professor </w:t>
      </w:r>
      <w:r>
        <w:rPr>
          <w:rFonts w:cs="Arial" w:ascii="Arial" w:hAnsi="Arial"/>
        </w:rPr>
        <w:t xml:space="preserve">això ens duria a pensar que </w:t>
      </w:r>
      <w:r>
        <w:rPr>
          <w:rFonts w:cs="Arial" w:ascii="Arial" w:hAnsi="Arial"/>
          <w:b/>
        </w:rPr>
        <w:t>un objectiu no serveix per a ser concretat sinó per a ser adaptat</w:t>
      </w:r>
      <w:r>
        <w:rPr>
          <w:rFonts w:cs="Arial" w:ascii="Arial" w:hAnsi="Arial"/>
        </w:rPr>
        <w:t xml:space="preserve"> a la realitat específica d'un centre, d'una aula, d'un curs i d'un alumne en concret.</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Qualsevol de nosaltres podria concretar objectius generals, continguts i criteris d'avaluació al marge de cap a qui van dirigits. No ens és vàlid una orientació des de fora del nostre centre i el nostre alumnat, és possible per tant traslladar els objectius als esdeveniments diaris de la nostra aula i el nostre alumnat. Això no significa un exercici de concreció sinó, en primer lloc, de reflexió.</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Quan planifiquem no anem a concretar teories, sinó elaborant, posant a prova i millorant. Una planificació és una hipòtesi que es posa a prova, és un procés continu de reconstrucció del coneixement. En resum programar no és res més que mirar d'adaptar una sèrie d'idees i sobretot d'ideals als límits d'una aula, un contingut, uns materials i uns alumnes, on cap també una dosi d'artista.</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Un dia de classe no és la suma de les parts de les diferents matèries, no és un trencaclosques que l'alumne ha de saber reconstruir, en un dia de classe l'alumne es relaciona amb el professors, amb els companys més que en la pròpia família, l'alumne aprèn molt més del que programem que aprenga, desenvolupa conceptes, procediments i actituds més enllà del que hi ha escrit en la programació.</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Podem pensar en el nostre ensenyament, el que és i el que podria ser, per tant caldrà </w:t>
      </w:r>
      <w:r>
        <w:rPr>
          <w:rFonts w:cs="Arial" w:ascii="Arial" w:hAnsi="Arial"/>
          <w:u w:val="single"/>
        </w:rPr>
        <w:t>rellegir</w:t>
      </w:r>
      <w:r>
        <w:rPr>
          <w:rFonts w:cs="Arial" w:ascii="Arial" w:hAnsi="Arial"/>
        </w:rPr>
        <w:t xml:space="preserve"> la nostra programació, perquè a més dels objectius i activitats el que fem és estar dissenyant una part de la vida d'un alumne.</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El fet de planificar el treball de l'aula pot tindre diferents valors per a diferents professors, però qualsevol tipus de programació ha de tindre el valor fonamental: </w:t>
      </w:r>
      <w:r>
        <w:rPr>
          <w:rFonts w:cs="Arial" w:ascii="Arial" w:hAnsi="Arial"/>
          <w:i/>
        </w:rPr>
        <w:t>"val la pena"</w:t>
      </w:r>
      <w:r>
        <w:rPr>
          <w:rFonts w:cs="Arial" w:ascii="Arial" w:hAnsi="Arial"/>
        </w:rPr>
        <w:t xml:space="preserve"> que es porte a la pràctica.</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La planificació és útil perquè perfecciona qui la realitza, la qual cosa, al seu torn, derivarà en estratègies concretes a l'aula.</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També caldria observar en una programació la funció intel·lectual reflexiva que des de la planificació quotidiana no n'hi ha prou de </w:t>
      </w:r>
      <w:r>
        <w:rPr>
          <w:rFonts w:cs="Arial" w:ascii="Arial" w:hAnsi="Arial"/>
          <w:u w:val="single"/>
        </w:rPr>
        <w:t>mirar des de dins de l'aula</w:t>
      </w:r>
      <w:r>
        <w:rPr>
          <w:rFonts w:cs="Arial" w:ascii="Arial" w:hAnsi="Arial"/>
        </w:rPr>
        <w:t xml:space="preserve">, allò que resulta aplicable de manera immediata, sinó comprendre </w:t>
      </w:r>
      <w:r>
        <w:rPr>
          <w:rFonts w:cs="Arial" w:ascii="Arial" w:hAnsi="Arial"/>
          <w:u w:val="single"/>
        </w:rPr>
        <w:t>el que passa fora</w:t>
      </w:r>
      <w:r>
        <w:rPr>
          <w:rFonts w:cs="Arial" w:ascii="Arial" w:hAnsi="Arial"/>
        </w:rPr>
        <w:t xml:space="preserve"> de l'aula, a la societat al mó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7:16:00Z</dcterms:created>
  <dc:creator>Jaume Puig Balaguer</dc:creator>
  <dc:description/>
  <dc:language>en-US</dc:language>
  <cp:lastModifiedBy>msb-</cp:lastModifiedBy>
  <dcterms:modified xsi:type="dcterms:W3CDTF">1997-01-02T17:24:00Z</dcterms:modified>
  <cp:revision>10</cp:revision>
  <dc:subject/>
  <dc:title>PROGRAMACIÓ D'AULA.CRITERIS GENERALS DE PROGRAMACIÓ</dc:title>
</cp:coreProperties>
</file>