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GLOBALITZACIÓ I L'ESTIL D'ENSENYAMENT A L'ESCOLA INFANTIL.</w:t>
      </w:r>
    </w:p>
    <w:p>
      <w:pPr>
        <w:pStyle w:val="Normal"/>
        <w:ind w:left="70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"Aprendre és viatjar del que jo sé cap al que vull saber"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em transformant els conceptes al mateix temps que n'elaborem de nous i de diferents significats als que teníem ab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alitat ac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La primera idea gira al voltant d'un </w:t>
      </w:r>
      <w:r>
        <w:rPr>
          <w:rFonts w:cs="Arial" w:ascii="Arial" w:hAnsi="Arial"/>
          <w:b/>
        </w:rPr>
        <w:t>eix conceptual</w:t>
      </w:r>
      <w:r>
        <w:rPr>
          <w:rFonts w:cs="Arial" w:ascii="Arial" w:hAnsi="Arial"/>
        </w:rPr>
        <w:t xml:space="preserve"> organitzat en relació a les idees d'aprenentatge. La majoria d'escoles basen el seu model d'ensenyament e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 xml:space="preserve">Cal ensenyar del que és més fàcil al més difícil. </w:t>
      </w:r>
      <w:r>
        <w:rPr>
          <w:rFonts w:cs="Arial" w:ascii="Arial" w:hAnsi="Arial"/>
        </w:rPr>
        <w:t>Segons els adults seran temes propers als xiquets (formigues, vaques, cases, mitjans de transport,..). Primer les vocals i després les consonants, primer escriuran lletres, després paraules i després frases. "S'ha d'anar apoc a poc per no deixar llacune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Cal ensenyar de les parts al tot.</w:t>
      </w:r>
      <w:r>
        <w:rPr>
          <w:rFonts w:cs="Arial" w:ascii="Arial" w:hAnsi="Arial"/>
        </w:rPr>
        <w:t xml:space="preserve"> S'organitza un horari amb una mica de cada cosa, llengua, matemàtiques,.. pensant que el xiquet a mesura que vage passant el temps anirà fent relacions i recordant en una globalitat tot allò que li hem explicat per parts (i si no ho fa és perquè: és distret, està en un mal moment, és immadur,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'ensenya utilitzant la transmissió de coneixements</w:t>
      </w:r>
      <w:r>
        <w:rPr>
          <w:rFonts w:cs="Arial" w:ascii="Arial" w:hAnsi="Arial"/>
        </w:rPr>
        <w:t xml:space="preserve"> moltes vegades completada amb l'observació i experimentació. Sovint es creu que explicant les idees d'una manera clara i entenedora, però directivista i en forma de rèplica. Aquestes poden ser apreses, però no s'explica com l'alumnat aprè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Els dubtes sorgeixen si volem ensenyar des de la </w:t>
      </w:r>
      <w:r>
        <w:rPr>
          <w:rFonts w:cs="Arial" w:ascii="Arial" w:hAnsi="Arial"/>
          <w:u w:val="single"/>
        </w:rPr>
        <w:t>complexitat en un inici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en relacions del tot a les parts</w:t>
      </w:r>
      <w:r>
        <w:rPr>
          <w:rFonts w:cs="Arial" w:ascii="Arial" w:hAnsi="Arial"/>
        </w:rPr>
        <w:t xml:space="preserve"> o en poder fer activitats que faciliten la significació i funcionalitat de l'aprenentatg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Endinsar-se en l'actitud globalitzadora implica un </w:t>
      </w:r>
      <w:r>
        <w:rPr>
          <w:rFonts w:cs="Arial" w:ascii="Arial" w:hAnsi="Arial"/>
          <w:i/>
        </w:rPr>
        <w:t>procés de reflexió</w:t>
      </w:r>
      <w:r>
        <w:rPr>
          <w:rFonts w:cs="Arial" w:ascii="Arial" w:hAnsi="Arial"/>
        </w:rPr>
        <w:t>. Podríem al menys considerar que no hi ha una sola línia d'actuació, o de presa de decisions, o una didàctica que ens il·lumi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La experiència en l'àmbit escolar ens ha portat a pensar en la possibilitat d'organitzar el currículum per </w:t>
      </w:r>
      <w:r>
        <w:rPr>
          <w:rFonts w:cs="Arial" w:ascii="Arial" w:hAnsi="Arial"/>
          <w:b/>
        </w:rPr>
        <w:t>projectes de treball</w:t>
      </w:r>
      <w:r>
        <w:rPr>
          <w:rFonts w:cs="Arial" w:ascii="Arial" w:hAnsi="Arial"/>
        </w:rPr>
        <w:t xml:space="preserve"> com una via d'accés a l'actitud globalitzado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s dubtes del professo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nes qüestions a tractar amb el professorat só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podem destriar entre els interessos dels xiquets el que pot arribar a ser projecte de treball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fer que apareguen temes interessants a l'aul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trobar el "fil conductor" del tem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è passa amb els dubtes que van sorgint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afavorir la presa de consciència del propi aprenentatge des d'un inici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mirar els projectes des d'una actitud globalitzadora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ls projectes són una via per ensenyar a utilitzar diferents recursos per tractar la informació, com un sistema d'intercanvi de sabers, on professor i alumne aprenen i acompanyen als alumnes cap a la informació en lloc de sometre'ls a el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És important "no destruir" el camí d'aprenentatge de cada xiquet, cada persona aprèn d'una manera diferent, Es tracta de responsabilitzar als alumnes des de xicotets a </w:t>
      </w:r>
      <w:r>
        <w:rPr>
          <w:rFonts w:cs="Arial" w:ascii="Arial" w:hAnsi="Arial"/>
          <w:u w:val="single"/>
        </w:rPr>
        <w:t>aprendre a aprendre</w:t>
      </w:r>
      <w:r>
        <w:rPr>
          <w:rFonts w:cs="Arial" w:ascii="Arial" w:hAnsi="Arial"/>
        </w:rPr>
        <w:t>, creant la necessitat i el desig d'aprendre des de l'heterogeneïtat de sexe, actitud, expectatives condició social, cultural, econòmica i ètni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 és necessari crear una atmosfera agradable i afectiva, un marc de treball coparticipant que ens col·loque en el lloc dels xiquets, intentant comprendre el seu llenguatg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bàsic reflexionar sobre les coses que passen, però lentament, moltes decisions preses són equivocades o no tenen massa que veure amb el que passa en el grup, sinó amb el que a nosaltres ens preocupa (Exemple: el procés de triar un tema). Cal saber recollir les aportacions dels xiquets, analitzar-les i saber negociar i anar establint una via d'actuació del que realment interessa aprend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valor dels exe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entari amb mestres que han treballat per projectes podem extraur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imerament la seua intencionalitat estava dirigida a </w:t>
      </w:r>
      <w:r>
        <w:rPr>
          <w:rFonts w:cs="Arial" w:ascii="Arial" w:hAnsi="Arial"/>
          <w:u w:val="single"/>
        </w:rPr>
        <w:t>establir lligams entre les matèries</w:t>
      </w:r>
      <w:r>
        <w:rPr>
          <w:rFonts w:cs="Arial" w:ascii="Arial" w:hAnsi="Arial"/>
        </w:rPr>
        <w:t>, exemple ara que treballe els cavalls, els contarem, els pintarem, escriurem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na vegada elegit el tema, farem un sondeig de </w:t>
      </w:r>
      <w:r>
        <w:rPr>
          <w:rFonts w:cs="Arial" w:ascii="Arial" w:hAnsi="Arial"/>
          <w:u w:val="single"/>
        </w:rPr>
        <w:t>les idees prèvies, organitzar un índex a partir de les seues preguntes, que busquen informació, grups menuts</w:t>
      </w:r>
      <w:r>
        <w:rPr>
          <w:rFonts w:cs="Arial" w:ascii="Arial" w:hAnsi="Arial"/>
        </w:rPr>
        <w:t>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ra l’intercanvi d’aportacions, dubtes, qüestionaments, </w:t>
      </w:r>
      <w:r>
        <w:rPr>
          <w:rFonts w:cs="Arial" w:ascii="Arial" w:hAnsi="Arial"/>
          <w:u w:val="single"/>
        </w:rPr>
        <w:t>formen part de l’organització de l’aula</w:t>
      </w:r>
      <w:r>
        <w:rPr>
          <w:rFonts w:cs="Arial" w:ascii="Arial" w:hAnsi="Arial"/>
        </w:rPr>
        <w:t>, és un esquema que es construeix fruit de la interacció amb el gr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Aquest camí ens du a plantejar-se la necessitat de creat una </w:t>
      </w:r>
      <w:r>
        <w:rPr>
          <w:rFonts w:cs="Arial" w:ascii="Arial" w:hAnsi="Arial"/>
          <w:i/>
        </w:rPr>
        <w:t>actitud general</w:t>
      </w:r>
      <w:r>
        <w:rPr>
          <w:rFonts w:cs="Arial" w:ascii="Arial" w:hAnsi="Arial"/>
        </w:rPr>
        <w:t xml:space="preserve"> davant qualsevol situació d’ensenyament – aprenentatg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No ens podem limitar a analitzar la realitat, identificar-la, descriure-la i conèixer-la. Necessitem opinar, contrastar, qüestionar, és a dir </w:t>
      </w:r>
      <w:r>
        <w:rPr>
          <w:rFonts w:cs="Arial" w:ascii="Arial" w:hAnsi="Arial"/>
          <w:u w:val="single"/>
        </w:rPr>
        <w:t>prendre una actitud crítica davant les coses i adonar-nos dels punts de vista de les altres persones, des de la pluralitat</w:t>
      </w:r>
      <w:r>
        <w:rPr>
          <w:rFonts w:cs="Arial" w:ascii="Arial" w:hAnsi="Arial"/>
        </w:rPr>
        <w:t>. Els projectes de treball ens ajuden a tirar endavant aquest enfocament i les experiències d’altres companys poden ser enriquidores i mostrar-nos el camí que posteriorment puguem segui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29:00Z</dcterms:created>
  <dc:creator>Jaume Puig Balaguer</dc:creator>
  <dc:description/>
  <dc:language>en-US</dc:language>
  <cp:lastModifiedBy>msb-</cp:lastModifiedBy>
  <dcterms:modified xsi:type="dcterms:W3CDTF">1997-01-02T17:23:00Z</dcterms:modified>
  <cp:revision>7</cp:revision>
  <dc:subject/>
  <dc:title>LA GLOBALITZACIÓ I L'ESTIL D'ENSENYAMENT A L'ESCOLA INFANTIL</dc:title>
</cp:coreProperties>
</file>