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0.1  ELS ORÍGENS DE LA PSICOPEDAGOGIA: EL CONCEPTE I EL TERM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primera síntesi del concepte psicopedagògic es produeix en la convergència del biologisme, positivisme i psicologia experi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terme “psicopedagogia” va jugar un paper fonamental en l’expansió experimental de la pedagogia durant el primer terç del segle XX, després quasi va desaparèixer, per tornar a sorgir en el darrer quart del segle X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PARICIÓ DEL TERME PSICOPEDAGOG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mbit alemany i anglosaxó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n la tradició alemanya, bressol de la pedagogia moderna i de la psicologia experimental no apareix cap terme que es puga traduir amb rigor per psicopedagogia. L’expressió “</w:t>
      </w:r>
      <w:r>
        <w:rPr>
          <w:rFonts w:cs="Arial" w:ascii="Arial" w:hAnsi="Arial"/>
          <w:i/>
        </w:rPr>
        <w:t xml:space="preserve">pädagogische psychologie” </w:t>
      </w:r>
      <w:r>
        <w:rPr>
          <w:rFonts w:cs="Arial" w:ascii="Arial" w:hAnsi="Arial"/>
        </w:rPr>
        <w:t>(psicologia pedagògica) podríem traduir-la per psicopedagogia encara que té un significat més ampli que en ang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ls anglosaxons tampoc tenen un terme el terme “</w:t>
      </w:r>
      <w:r>
        <w:rPr>
          <w:rFonts w:cs="Arial" w:ascii="Arial" w:hAnsi="Arial"/>
          <w:i/>
        </w:rPr>
        <w:t>psychopedagogy”</w:t>
      </w:r>
      <w:r>
        <w:rPr>
          <w:rFonts w:cs="Arial" w:ascii="Arial" w:hAnsi="Arial"/>
        </w:rPr>
        <w:t xml:space="preserve"> en aquestos anys inicials, encara que si apareix l’adjectiu “</w:t>
      </w:r>
      <w:r>
        <w:rPr>
          <w:rFonts w:cs="Arial" w:ascii="Arial" w:hAnsi="Arial"/>
          <w:i/>
        </w:rPr>
        <w:t>psychoeducational”</w:t>
      </w:r>
      <w:r>
        <w:rPr>
          <w:rFonts w:cs="Arial" w:ascii="Arial" w:hAnsi="Arial"/>
        </w:rPr>
        <w:t xml:space="preserve">. H.Saffer publicarà en 1956 un article titulat </w:t>
      </w:r>
      <w:r>
        <w:rPr>
          <w:rFonts w:cs="Arial" w:ascii="Arial" w:hAnsi="Arial"/>
          <w:i/>
        </w:rPr>
        <w:t xml:space="preserve">“Survey on psychopedagogy” </w:t>
      </w:r>
      <w:r>
        <w:rPr>
          <w:rFonts w:cs="Arial" w:ascii="Arial" w:hAnsi="Arial"/>
        </w:rPr>
        <w:t xml:space="preserve"> i E.Stones el llibre </w:t>
      </w:r>
      <w:r>
        <w:rPr>
          <w:rFonts w:cs="Arial" w:ascii="Arial" w:hAnsi="Arial"/>
          <w:i/>
        </w:rPr>
        <w:t xml:space="preserve">“Psychopegagogy: psychological theory and the practice of teaching” </w:t>
      </w:r>
      <w:r>
        <w:rPr>
          <w:rFonts w:cs="Arial" w:ascii="Arial" w:hAnsi="Arial"/>
        </w:rPr>
        <w:t>en 197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mbit francòfon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ança, Bèlgica i l’escola de Ginebra en Suïssa és on s’observen les experiències psicopedagògiques més primerenques en psicometria i en educació de disminuïts psíquics, és ací on apareixen les primeres referències sobre psicopedago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n 1908 apareix el substantiu </w:t>
      </w:r>
      <w:r>
        <w:rPr>
          <w:rFonts w:cs="Arial" w:ascii="Arial" w:hAnsi="Arial"/>
          <w:i/>
        </w:rPr>
        <w:t>(psycho-pedagogie)</w:t>
      </w:r>
      <w:r>
        <w:rPr>
          <w:rFonts w:cs="Arial" w:ascii="Arial" w:hAnsi="Arial"/>
        </w:rPr>
        <w:t xml:space="preserve"> en el llibre de G.Persigout </w:t>
      </w:r>
      <w:r>
        <w:rPr>
          <w:rFonts w:cs="Arial" w:ascii="Arial" w:hAnsi="Arial"/>
          <w:i/>
        </w:rPr>
        <w:t>“Essais de Pédologie Generale”</w:t>
      </w:r>
      <w:r>
        <w:rPr>
          <w:rFonts w:cs="Arial" w:ascii="Arial" w:hAnsi="Arial"/>
        </w:rPr>
        <w:t>. El terme “psicopedagogia” apareix associat a les tècniques psicomètriques destinades a la classificació dels escol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mbit italià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També hi ha un ús primerenc del terme, en un text d’Emilio Galli </w:t>
      </w:r>
      <w:r>
        <w:rPr>
          <w:rFonts w:cs="Arial" w:ascii="Arial" w:hAnsi="Arial"/>
          <w:i/>
        </w:rPr>
        <w:t>“L’Esame Psicopedagogico de Idoneita nell’Instituto S.Vicenzo per l’Educazione dei Deficienti”</w:t>
      </w:r>
      <w:r>
        <w:rPr>
          <w:rFonts w:cs="Arial" w:ascii="Arial" w:hAnsi="Arial"/>
        </w:rPr>
        <w:t xml:space="preserve"> en 1911, on es descriu com ha de ser un examen psicopedagògic, com ha de ser la figura del professional encarregat de la realització de l’examen, anomenat ja com “psicopedagog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arició del terme en Espany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La primera vegada que apareix el terme és en un text poc conegut de la pedagoga Francisca Rovira titulat </w:t>
      </w:r>
      <w:r>
        <w:rPr>
          <w:rFonts w:cs="Arial" w:ascii="Arial" w:hAnsi="Arial"/>
          <w:i/>
        </w:rPr>
        <w:t>“Nuevo tratamiento de la sordera”</w:t>
      </w:r>
      <w:r>
        <w:rPr>
          <w:rFonts w:cs="Arial" w:ascii="Arial" w:hAnsi="Arial"/>
        </w:rPr>
        <w:t xml:space="preserve"> en 1914 en Barcelona, es descriu i proposa el mètode psicopedagògic per al tractament de la sord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n aquest mateix any, el psicopedagog i metge Anselmo González Fernández publica </w:t>
      </w:r>
      <w:r>
        <w:rPr>
          <w:rFonts w:cs="Arial" w:ascii="Arial" w:hAnsi="Arial"/>
          <w:i/>
        </w:rPr>
        <w:t>“Diagnóstico de niños anormales”</w:t>
      </w:r>
      <w:r>
        <w:rPr>
          <w:rFonts w:cs="Arial" w:ascii="Arial" w:hAnsi="Arial"/>
        </w:rPr>
        <w:t xml:space="preserve"> utilitzant el terme “psicopedagogia” i “psicopedagog”. També és de ressenyar la relació entre l’orientació i la psicopedago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RMALITZACIÓ EN L’ÚS DEL TERME I AMPLIACIÓ CONCEPTUAL DE L’ENTORN PSICOPEDAGÒG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m dir que la utilització dels termes “psicopedagogia” i “psicopedagògic” comença a detectar-se en França a partir de 1908 i en certa normalitat d'ús a partir de la segona dècada del S.XX en Espanya, Itàlia, França, Bèlgica i Suïssa. Les dades aportades per aquestes primeres referències terminològiques es produeixen en l'àmbit de l'educació dels deficients (psíquics i sensorials) intentant definir una zona d'actuació interprofessional entre el mestre i el metge, o entre el mestre, el metge i el psicòleg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n aquestes dècades dels anys vint i trenta la utilització del terme és mes fluïda. Així per exemple, la revista "</w:t>
      </w:r>
      <w:r>
        <w:rPr>
          <w:rFonts w:cs="Arial" w:ascii="Arial" w:hAnsi="Arial"/>
          <w:i/>
        </w:rPr>
        <w:t>Infantia Nostra·</w:t>
      </w:r>
      <w:r>
        <w:rPr>
          <w:rFonts w:cs="Arial" w:ascii="Arial" w:hAnsi="Arial"/>
        </w:rPr>
        <w:t>, fundada en 1922 té des del primer número una "Secció de Psico-pedagogia" amb Luís M.Folch i Torres com psicopedagog coordinador, i estava compromesa en orientació i reeducació de menor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 1923, el "Museo Pedagógico Nacional", va organitzar un Curs de Tècnica Psicopedagògica segons Reial Ordre de 12 de gener de 1923, i possiblement siga el primer text legal que es parla de psicopedagogia. El curs tenia una durada de quatre mesos, i estava adreçat a mestres, estudiants de magisteri i altres professors interessats, amb continguts de tècniques d'educació en anormals, psicotècnia i orientació professional, fonètica experimental, organització de laboratoris psicopedagògics,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es de la medicina, Amador Pereira Redondo exposa referències mèdiques, psicològiques, pedagògiques i psicoanalítiques, del mètode psicopedagògic que aplicava en l'Institut Psiquiàtric Pedagògic. Va publicar la revista </w:t>
      </w:r>
      <w:r>
        <w:rPr>
          <w:rFonts w:cs="Arial" w:ascii="Arial" w:hAnsi="Arial"/>
          <w:i/>
        </w:rPr>
        <w:t>"La Infancia Anormal"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També cal ressenyar la creació en Madrid d'un</w:t>
      </w:r>
      <w:r>
        <w:rPr>
          <w:rFonts w:cs="Arial" w:ascii="Arial" w:hAnsi="Arial"/>
          <w:i/>
        </w:rPr>
        <w:t xml:space="preserve"> "Centro Permanente de Estudios Psicopedagógicos"</w:t>
      </w:r>
      <w:r>
        <w:rPr>
          <w:rFonts w:cs="Arial" w:ascii="Arial" w:hAnsi="Arial"/>
        </w:rPr>
        <w:t xml:space="preserve"> per a la formació d'educadors especialitzats en la reeducació de xiquets i joves delinqüent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n el període republicà, a principis dels anys trenta, cal significar la </w:t>
      </w:r>
      <w:r>
        <w:rPr>
          <w:rFonts w:cs="Arial" w:ascii="Arial" w:hAnsi="Arial"/>
          <w:i/>
        </w:rPr>
        <w:t xml:space="preserve">"Secció de Psicopedagogia" </w:t>
      </w:r>
      <w:r>
        <w:rPr>
          <w:rFonts w:cs="Arial" w:ascii="Arial" w:hAnsi="Arial"/>
        </w:rPr>
        <w:t>que es va establir a Barcelo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CONCLUSIÓ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paraula psicopedagogia es va començar a utilitzar a principis de segle XX, hi ha evidència del seu ús a partir de 19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 voltant dels anys trenta s'observa una certa ordenació del sector de la psicopedagogia, amb uns principis de fonamentació i consolidació. Moviments de renovació pedagògica, reeducació de menors, en educació especial dels deficients psíquics i sensorials i en l'orientació psicopedagòg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ixí i tot, és en el darrer quart del S.XX quan es torna a recuperar el terme "psicopedagogia" acompanyant a la consolidació de l'especialit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Didáctica general</w:t>
      <w:tab/>
      <w:tab/>
      <w:t>Jaume Pui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1:01:00Z</dcterms:created>
  <dc:creator>Jaume Puig Balaguer</dc:creator>
  <dc:description/>
  <dc:language>en-US</dc:language>
  <cp:lastModifiedBy>msb-</cp:lastModifiedBy>
  <dcterms:modified xsi:type="dcterms:W3CDTF">1997-01-02T17:22:00Z</dcterms:modified>
  <cp:revision>14</cp:revision>
  <dc:subject/>
  <dc:title>LA COMPLEXITAT I SINGULARITAT DELS FENÒMENS EDUCATIUS</dc:title>
</cp:coreProperties>
</file>