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EMA 7.- SERVEIS DE RECOLZAMENT ALS CENTRES DOCENTS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1.- SERVEIS PSICOPEDAGÒGICS ESCOLARS  (SPEs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Els SPEs són </w:t>
      </w:r>
      <w:r>
        <w:rPr>
          <w:i/>
          <w:lang w:val="ca-ES"/>
        </w:rPr>
        <w:t>“equips tècnics de composició multiprofessional i acció multidisciplinar en tots el nivells i ensenyaments no universitaris, per a prevenir, detectar, valorar i donar resposta a les necessitats i deficiències socioeducatives en la zona escolar de la seua actuació, col·laborant al desenvolupament integral dels alumnes, facilitant el procés d’aprenentatge i integració social, coordinant l’acció educativa família – escola i promovent en definitiva, la millora qualitativa de l’ensenyament”</w:t>
      </w:r>
      <w:r>
        <w:rPr>
          <w:lang w:val="ca-ES"/>
        </w:rPr>
        <w:t xml:space="preserve"> . (Decret 136/1984 de 10 de desembre. DOGV 10-01-85)</w:t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328295</wp:posOffset>
                </wp:positionV>
                <wp:extent cx="4688840" cy="207391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2073960"/>
                          <a:chOff x="0" y="0"/>
                          <a:chExt cx="4689000" cy="2073960"/>
                        </a:xfrm>
                      </wpg:grpSpPr>
                      <wps:wsp>
                        <wps:cNvSpPr txBox="1"/>
                        <wps:spPr>
                          <a:xfrm>
                            <a:off x="0" y="54108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O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.Multipro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IP (EA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11440"/>
                            <a:ext cx="108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dre 30-04-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52520"/>
                            <a:ext cx="108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dre 09-09-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893600"/>
                            <a:ext cx="108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dre 29-10-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08216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O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352520"/>
                            <a:ext cx="135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cret 2689780 de 21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991800"/>
                            <a:ext cx="90180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2625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21440"/>
                            <a:ext cx="63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262520"/>
                            <a:ext cx="63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12625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ESC-E.G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0"/>
                            <a:ext cx="126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UP - 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5.85pt;width:369.15pt;height:163.3pt" coordorigin="855,517" coordsize="7383,3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5;top:1369;width:19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OE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55;top:2221;width:19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.Multipro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55;top:3073;width:19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IP (EA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997;top:1795;width:17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dre 30-04-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;top:2647;width:17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dre 09-09-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;top:3499;width:17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dre 29-10-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109;top:2221;width:19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O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109;top:2647;width:21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cret 2689780 de 21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silver" stroked="t" o:allowincell="f" style="position:absolute;left:3837;top:2079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PE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topAndBottom"/>
                </v:shape>
                <v:line id="shape_0" from="2843,2505" to="3836,250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843,1653" to="3836,250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843,2505" to="3836,335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257,2505" to="6108,250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855;top:517;width:19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ESC-E.G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09;top:517;width:19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UP - 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u w:val="single"/>
          <w:lang w:val="ca-ES"/>
        </w:rPr>
        <w:t>FUNCIONS</w:t>
      </w:r>
      <w:r>
        <w:rPr>
          <w:lang w:val="ca-ES"/>
        </w:rPr>
        <w:t>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Respecte a: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L’alumnat</w:t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Professorat</w:t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La família</w:t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Els centres escolars</w:t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Centres de Professors (ara CEFIRES)</w:t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L’àmbit socio-comunitari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REGULACIÓ: </w:t>
      </w:r>
      <w:hyperlink r:id="rId2">
        <w:r>
          <w:rPr>
            <w:rStyle w:val="InternetLink"/>
            <w:lang w:val="ca-ES"/>
          </w:rPr>
          <w:t>Decret 131/1994 de 5 de juliol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SPES  </w:t>
      </w:r>
      <w:hyperlink r:id="rId3">
        <w:r>
          <w:rPr>
            <w:rStyle w:val="InternetLink"/>
            <w:lang w:val="ca-ES"/>
          </w:rPr>
          <w:t>http://www.edu.gva.es/ocd/areacd/es/otrcons_spe.asp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color w:val="000000"/>
          <w:sz w:val="20"/>
        </w:rPr>
        <w:t>SERVEIS PSICOPEDAGOGICS ESCOLARS</w:t>
        <w:br/>
        <w:t>PROVINCIA: CASTELLÓ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9"/>
        <w:gridCol w:w="3566"/>
        <w:gridCol w:w="1487"/>
        <w:gridCol w:w="23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ent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Adreç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èfo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CARRERO, 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-4543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0"/>
              </w:rPr>
              <w:t>12500 - VINAR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JOSÉ PRADAS GALLÉN S/N ED.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-2225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0"/>
              </w:rPr>
              <w:t xml:space="preserve">12002 - CASTELLO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MANUEL CUBEDO GINER, 7-1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-5167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0"/>
              </w:rPr>
              <w:t>12530 - BURRIA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JOSÉ PRADAS GALLÉN S/N ED.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-2445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0"/>
              </w:rPr>
              <w:t xml:space="preserve">12006 - CASTELLO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MUALDO AMIGO,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-7130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0"/>
              </w:rPr>
              <w:t>12400 - SEGORBE</w:t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color w:val="000000"/>
          <w:sz w:val="20"/>
        </w:rPr>
        <w:t>SERVEIS PSICOPEDAGOGICS ESCOLARS</w:t>
        <w:br/>
        <w:t>PROVINCIA: ALACAN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9"/>
        <w:gridCol w:w="3544"/>
        <w:gridCol w:w="1559"/>
        <w:gridCol w:w="23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èfon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ARZOBISPO LOACES, 9 BA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1257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003 - ALACA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DA. MES MELCHOR BOTELLA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4624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206 - EL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MESTRE J. RIBERA MONTES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5403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801 - ALCO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GUILLEN TATO, 26 BA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3828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600 - ELD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Í DE L’INSTITU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8439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590 - ALTE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MAR DE RAFAL, SUB SAN ANT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3051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300 - ORIHUEL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ARZOBISPO LOACES, 9 BA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1269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003 - ALACA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DA. MES MELCHOR BOTELLA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4626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206 - EL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.VICENTE ALEXANDRE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5549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440 - IB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2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ÇA D’ESPANYA 12, 2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6048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660 - NOVELD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9 D`OCTUBRE, 4 - BA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7837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700 - DE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ESPANYA 35, 1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57017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0"/>
              </w:rPr>
            </w:pPr>
            <w:r>
              <w:rPr>
                <w:sz w:val="20"/>
              </w:rPr>
              <w:t>03160 - ALMORADI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color w:val="000000"/>
          <w:sz w:val="20"/>
        </w:rPr>
        <w:t>SERVEIS PSICOPEDAGOGICS ESCOLARS</w:t>
        <w:br/>
        <w:t>PROVINCIA: VALENCIA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9"/>
        <w:gridCol w:w="3544"/>
        <w:gridCol w:w="1559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Cen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Telè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a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AMADIS DE GAULA, S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3725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022 - VALENC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ERUDITO PAGES, S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36617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019 - VALENC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ALBALAT, 1 - 2º (</w:t>
            </w:r>
            <w:r>
              <w:rPr>
                <w:sz w:val="18"/>
              </w:rPr>
              <w:t>CASAL JOVENTU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2660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500 - SAGU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SAN JUAN BAUTISTA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1588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900 - TORR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GDA. ALCODAR S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28689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700 - GAND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DA. LUIS SUÑER, 12. ENTR. IZQ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2402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600 - ALZI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PLA DE L`ARC, S/N </w:t>
            </w:r>
            <w:r>
              <w:rPr>
                <w:sz w:val="16"/>
              </w:rPr>
              <w:t>(VILLA ANGE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27827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160 - LLIR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GARC. VERICAT, 12 </w:t>
            </w:r>
            <w:r>
              <w:rPr>
                <w:sz w:val="18"/>
              </w:rPr>
              <w:t>(CP. SAN LU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2500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360 - BUÑO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AC.MARAVALL, S/N </w:t>
            </w:r>
            <w:r>
              <w:rPr>
                <w:sz w:val="18"/>
              </w:rPr>
              <w:t>(CP. GO VE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2274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800 - XATI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PINT GASSENT, S/N (</w:t>
            </w:r>
            <w:r>
              <w:rPr>
                <w:sz w:val="18"/>
              </w:rPr>
              <w:t>CP. S CALI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37455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013 - VALENC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TIRANT LO BLANC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3737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013 - VALENC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MIGUEL PAREDES, 5 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37017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018 - VALENC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GOMES FERRER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3636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100 - BURJASSO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AD.GIMENEZ D RIO Y TASO, 6-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1533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930 – QUART POB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ETERA DE MOIXENT, KM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2387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870 - ONTINY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. M ALBUIXEC, 4 </w:t>
            </w:r>
            <w:r>
              <w:rPr>
                <w:sz w:val="18"/>
              </w:rPr>
              <w:t>(CP. EL CONV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2446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260 - ALBERI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0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FAUSTO PÉREZ S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2172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6300 - UTI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2.- GABINETS PSICOPEDAGÒGICS</w:t>
      </w:r>
    </w:p>
    <w:p>
      <w:pPr>
        <w:pStyle w:val="Normal"/>
        <w:jc w:val="both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a tasca dels Gabinets deixa de ser, en gran mesura, de caràcter d’atenció directa i clínic per a convertir-se en indirecte i preventiu i normalment de caràcter municipa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Evolució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Autoritzats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Homologat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3.- CEFIRES.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INTRODUCCIÓ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ls centres de formació, innovació i recursos educatius (CEFIRE) de la Comunitat Valenciana són els òrgans de l'administració educativa per a la formació permanent del professorat dels ensenyaments no universitaris de règim general i especial regulades per la Llei Orgànica 1/1990, de 3 d'octubre, d'Ordenació General del Sistema Educat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ca-ES"/>
        </w:rPr>
      </w:pPr>
      <w:r>
        <w:rPr>
          <w:color w:val="000000"/>
          <w:lang w:val="ca-ES"/>
        </w:rPr>
        <w:t xml:space="preserve">Segons el </w:t>
      </w:r>
      <w:hyperlink r:id="rId4">
        <w:r>
          <w:rPr>
            <w:rStyle w:val="InternetLink"/>
            <w:lang w:val="ca-ES"/>
          </w:rPr>
          <w:t>Decret 231/1997 de 2 de setembre de 1997</w:t>
        </w:r>
      </w:hyperlink>
      <w:r>
        <w:rPr>
          <w:color w:val="000000"/>
          <w:lang w:val="ca-ES"/>
        </w:rPr>
        <w:t>, del Govern Valencià, pel que es regula la creació, estructura i funcionament CEFIREs, els centres de formació, innovació i recursos educatius tenen com a finalitat afavorir la formació del docent com a professional exigida per l'actual sistema educatiu en els seus aspectes fonamentals referents a la formació personalitzada, la participació i col·laboració dels pares i tutors, l'atenció a la diversitat, el desenrotllament de capacitats, el foment d'hàbits educatius i instructius, l'activitat investigadora, l'orientació educativa, la metodologia activa, l'avaluació dels processos d'ensenyament, la relació amb l'entorn, la formació en el respecte i defensa del medi ambient i l'educació en valor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ORGANITZACIÓ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ls centres de formació, innovació i recursos educatius depenen de la Conselleria de Cultura, Educació i Cièn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ca-ES"/>
        </w:rPr>
      </w:pPr>
      <w:r>
        <w:rPr>
          <w:color w:val="000000"/>
          <w:lang w:val="ca-ES"/>
        </w:rPr>
        <w:t>Estan integrats per assessors de formació i funcionaris d'administració i serveis.</w:t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'actuació dels centres de formació, innovació i recursos educatius es desenrotlla d'acord amb el Pla Anual de Formació establit per la Conselleria de Cultura, Educació i Ciència.</w:t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a dita actuació es realitza de manera coordinada amb els centres educatius adscrits al centre de formació, innovació i recursos educatius i altres serveis de suport al sistema educatiu.</w:t>
      </w:r>
    </w:p>
    <w:p>
      <w:pPr>
        <w:pStyle w:val="Normal"/>
        <w:jc w:val="both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lang w:val="ca-ES"/>
        </w:rPr>
        <w:t>TELÈFON</w:t>
      </w:r>
    </w:p>
    <w:p>
      <w:pPr>
        <w:pStyle w:val="Normal"/>
        <w:rPr>
          <w:lang w:val="ca-ES"/>
        </w:rPr>
      </w:pPr>
      <w:r>
        <w:rPr>
          <w:lang w:val="ca-ES"/>
        </w:rPr>
        <w:t>CEFIRE de Castelló: 964 239588 - 964 239648</w:t>
      </w:r>
    </w:p>
    <w:p>
      <w:pPr>
        <w:pStyle w:val="Normal"/>
        <w:rPr>
          <w:lang w:val="ca-ES"/>
        </w:rPr>
      </w:pPr>
      <w:r>
        <w:rPr>
          <w:lang w:val="ca-ES"/>
        </w:rPr>
        <w:t>Extensió Segorbe: 964 71242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FAX</w:t>
      </w:r>
    </w:p>
    <w:p>
      <w:pPr>
        <w:pStyle w:val="Normal"/>
        <w:rPr>
          <w:lang w:val="ca-ES"/>
        </w:rPr>
      </w:pPr>
      <w:r>
        <w:rPr>
          <w:lang w:val="ca-ES"/>
        </w:rPr>
        <w:t>CEFIRE de Castelló: 964 239811</w:t>
      </w:r>
    </w:p>
    <w:p>
      <w:pPr>
        <w:pStyle w:val="Normal"/>
        <w:rPr>
          <w:lang w:val="ca-ES"/>
        </w:rPr>
      </w:pPr>
      <w:r>
        <w:rPr>
          <w:lang w:val="ca-ES"/>
        </w:rPr>
        <w:t>Extensió Segorbe: 964 132018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INTERNET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pàgina web CEFIRE de Castelló: </w:t>
      </w:r>
    </w:p>
    <w:p>
      <w:pPr>
        <w:pStyle w:val="Normal"/>
        <w:rPr>
          <w:lang w:val="ca-ES"/>
        </w:rPr>
      </w:pPr>
      <w:hyperlink r:id="rId5">
        <w:r>
          <w:rPr>
            <w:rStyle w:val="InternetLink"/>
            <w:lang w:val="ca-ES"/>
          </w:rPr>
          <w:t>http://intercentres.cult.gva.es/cefire/12400551/index.htm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  <w:t>pàgina web Extensió Segorbe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-mail CEFIRE de Castelló: </w:t>
      </w:r>
      <w:hyperlink r:id="rId6">
        <w:r>
          <w:rPr>
            <w:rStyle w:val="InternetLink"/>
            <w:lang w:val="ca-ES"/>
          </w:rPr>
          <w:t>12400551@edu.gva.es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-mail Extensió Segorbe: </w:t>
      </w:r>
      <w:hyperlink r:id="rId7">
        <w:r>
          <w:rPr>
            <w:rStyle w:val="InternetLink"/>
            <w:lang w:val="ca-ES"/>
          </w:rPr>
          <w:t>12400780@edu.gva.es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ADREÇA</w:t>
      </w:r>
    </w:p>
    <w:p>
      <w:pPr>
        <w:pStyle w:val="Normal"/>
        <w:rPr/>
      </w:pPr>
      <w:r>
        <w:rPr>
          <w:lang w:val="ca-ES"/>
        </w:rPr>
        <w:t>CEFIRE de Castelló: José Pradas Gallén s/n. Castelló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xtensió Segorbe: Romualdo Amigó, 6 - 12400 Segorbe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/>
      </w:pPr>
      <w:r>
        <w:rPr>
          <w:sz w:val="24"/>
          <w:lang w:val="ca-ES"/>
        </w:rPr>
        <w:t xml:space="preserve">Els </w:t>
      </w:r>
      <w:r>
        <w:rPr>
          <w:sz w:val="24"/>
          <w:u w:val="single"/>
          <w:lang w:val="ca-ES"/>
        </w:rPr>
        <w:t>centres de formació, innovació i recursos educatius</w:t>
      </w:r>
      <w:r>
        <w:rPr>
          <w:sz w:val="24"/>
          <w:lang w:val="ca-ES"/>
        </w:rPr>
        <w:t xml:space="preserve">, tindran les funcions següents: </w:t>
      </w:r>
    </w:p>
    <w:p>
      <w:pPr>
        <w:pStyle w:val="NormalWeb"/>
        <w:spacing w:before="120" w:after="120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A. Funcions generals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1. Organitzar, realitzar el seguiment i avaluar el desenrotllament de les accions formatives, d'acord amb el seu àmbit de gestió, dins del Pla Anual de Formació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2. Atendre i canalitzar les propostes de formació que es plantegen, bé pels centres docents, be pels grups de treball o seminaris que fan la seua activitat en el seu àmbit d'influència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3. Fomentar el treball en equip i l'intercanvi d'experiències que facilite la participació del professorat en la seua pròpia formació docent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4. Realitzar el seguiment de les activitats de formació del professorat que, en el seu àmbit territorial, realitzen les entitats col·laboradores tant públiques com privades, d'acord amb la normativa vigent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5. Contribuir a la formació del professorat en el coneixement i ús dels dos idiomes oficials de la Comunitat Valenciana, en l'àmbit territorial del centre de formació, innovació i recursos educatius, seguint les directrius de la Conselleria de Cultura, Educació i Ciència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6. Coordinar la difusió de les experiències d'innovació educativa aprofitant els recursos didàctics facilitats per la Conselleria de Cultura, Educació i Ciència, els centres docents i el professorat, en l'àmbit de la seua zona d'influència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7. Posar a disposició dels centres educatius i del professorat els fons documentals i bibliogràfics i els mitjans audiovisuals així com tota la documentació i els materials que faciliten el desenrotllament curricular en els centres docents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8. Informar els centres docents dels últims avanços en noves tecnologies aplicades a l'educació com centres de recursos, de formació i d'experiències en aquest camp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9. Facilitar als centres educatius la realització d'activitats teoricopràctiques en l'àmbit de l'educació ambiental a través de les instal·lacions i recursos de què disposa la Conselleria de Cultura, Educació i Ciència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10. Informar el professorat de les diferents opcions i ofertes de formació tant en l'àmbit de la Comunitat Valenciana, com en la resta de l'Estat i de la Unió Europea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11. Difondre experiències de formació i innovació facilitades per les empreses, instituts tecnològics i entitats col·laboradores del seu àmbit de gestió.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12. Facilitar informació sobre els canvis legislatius que afecten la formació del professorat i l'ús de recursos educatius. </w:t>
      </w:r>
    </w:p>
    <w:p>
      <w:pPr>
        <w:pStyle w:val="NormalWeb"/>
        <w:spacing w:before="120" w:after="120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 xml:space="preserve">B. Funcions específiques </w:t>
      </w:r>
    </w:p>
    <w:p>
      <w:pPr>
        <w:pStyle w:val="NormalWeb"/>
        <w:spacing w:before="120" w:after="1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A més de les funcions definides amb caràcter general per a tots els centres de formació, innovació i recursos educatius, la Conselleria de Cultura, Educació i Ciència podrà establir altres funcions específiques per alguns d'ells. 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CTIVITATS: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oindependiente2"/>
        <w:rPr/>
      </w:pPr>
      <w:r>
        <w:rPr>
          <w:u w:val="none"/>
        </w:rPr>
        <w:t xml:space="preserve">Per veure la </w:t>
      </w:r>
      <w:r>
        <w:rPr>
          <w:b/>
          <w:u w:val="none"/>
        </w:rPr>
        <w:t>Relació d’activitats de formació i les convocatòries</w:t>
      </w:r>
      <w:r>
        <w:rPr>
          <w:u w:val="none"/>
        </w:rPr>
        <w:t xml:space="preserve"> cal entrar en la pàgina web del CEFIRE corresponent.</w:t>
      </w:r>
    </w:p>
    <w:p>
      <w:pPr>
        <w:pStyle w:val="Normal"/>
        <w:jc w:val="both"/>
        <w:rPr>
          <w:sz w:val="22"/>
          <w:u w:val="none"/>
          <w:lang w:val="ca-ES"/>
        </w:rPr>
      </w:pPr>
      <w:r>
        <w:rPr>
          <w:sz w:val="22"/>
          <w:u w:val="none"/>
          <w:lang w:val="ca-ES"/>
        </w:rPr>
      </w:r>
    </w:p>
    <w:p>
      <w:pPr>
        <w:pStyle w:val="Normal"/>
        <w:jc w:val="both"/>
        <w:rPr/>
      </w:pPr>
      <w:r>
        <w:rPr>
          <w:sz w:val="22"/>
          <w:lang w:val="ca-ES"/>
        </w:rPr>
        <w:t xml:space="preserve">Exemple d’algunes: 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hyperlink r:id="rId8">
        <w:r>
          <w:rPr>
            <w:rStyle w:val="InternetLink"/>
            <w:sz w:val="22"/>
            <w:lang w:val="ca-ES"/>
          </w:rPr>
          <w:t>http://intercentres.cult.gva.es/cefire/12400551/cursos_listado_sfp.asp</w:t>
        </w:r>
      </w:hyperlink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drawing>
          <wp:inline distT="0" distB="0" distL="0" distR="0">
            <wp:extent cx="5388610" cy="431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SSESSORS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ixí com també podem conèixer les assessories, el nom dels assessors i els cursos que es fa des de cada assessoria, etc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Exemple: </w:t>
      </w:r>
      <w:hyperlink r:id="rId10">
        <w:r>
          <w:rPr>
            <w:rStyle w:val="InternetLink"/>
            <w:sz w:val="22"/>
            <w:lang w:val="ca-ES"/>
          </w:rPr>
          <w:t>http://intercentres.cult.gva.es/cefire/12400551/asesorias_presentacion.asp</w:t>
        </w:r>
      </w:hyperlink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drawing>
          <wp:inline distT="0" distB="0" distL="0" distR="0">
            <wp:extent cx="5388610" cy="431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FORMACIÓ EN CENTRES: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hyperlink r:id="rId12">
        <w:r>
          <w:rPr>
            <w:rStyle w:val="InternetLink"/>
            <w:sz w:val="22"/>
            <w:lang w:val="ca-ES"/>
          </w:rPr>
          <w:t>http://intercentres.cult.gva.es/cefire/12400551/pfc_presentacion_sfp.asp</w:t>
        </w:r>
      </w:hyperlink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hyperlink r:id="rId13">
        <w:r>
          <w:rPr>
            <w:rStyle w:val="InternetLink"/>
            <w:sz w:val="22"/>
            <w:lang w:val="ca-ES"/>
          </w:rPr>
          <w:t>http://www.edu.gva.es/per/val/sfp_43_convocformcent.htm</w:t>
        </w:r>
      </w:hyperlink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Exemple: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ca-ES"/>
        </w:rPr>
      </w:pPr>
      <w:r>
        <w:rPr>
          <w:sz w:val="22"/>
          <w:lang w:val="ca-ES"/>
        </w:rPr>
        <w:t>ORDRE de 8 d’abril de 2003, de la Conselleria de Cultura i educació per la que es convoca un concurs d’ajudes a projectes de formació del professorat en: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a-ES"/>
        </w:rPr>
      </w:pPr>
      <w:r>
        <w:rPr>
          <w:sz w:val="22"/>
          <w:lang w:val="ca-ES"/>
        </w:rPr>
        <w:t>Centres privats concertats no universitaris de CV. DOGV 4496. (09-05-03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a-ES"/>
        </w:rPr>
      </w:pPr>
      <w:r>
        <w:rPr>
          <w:sz w:val="22"/>
          <w:lang w:val="ca-ES"/>
        </w:rPr>
        <w:t>Centres públics. DOGV 4495. (08-05-03)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1943100</wp:posOffset>
                </wp:positionV>
                <wp:extent cx="2103755" cy="1006475"/>
                <wp:effectExtent l="5715" t="5715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0.7pt;margin-top:153pt;width:165.6pt;height:79.2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571500</wp:posOffset>
                </wp:positionV>
                <wp:extent cx="635" cy="1372235"/>
                <wp:effectExtent l="50800" t="635" r="508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5pt" to="217.1pt,153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485265</wp:posOffset>
                </wp:positionV>
                <wp:extent cx="640715" cy="549275"/>
                <wp:effectExtent l="0" t="63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16.95pt" to="159.45pt,160.15pt" stroked="t" o:allowincell="f" style="position:absolute;flip:xy">
                <v:stroke color="black" weight="1260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2857500</wp:posOffset>
                </wp:positionV>
                <wp:extent cx="732155" cy="457835"/>
                <wp:effectExtent l="0" t="571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25pt" to="159.45pt,261pt" stroked="t" o:allowincell="f" style="position:absolute;flip:x">
                <v:stroke color="black" weight="1260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0130</wp:posOffset>
                </wp:positionH>
                <wp:positionV relativeFrom="paragraph">
                  <wp:posOffset>1576705</wp:posOffset>
                </wp:positionV>
                <wp:extent cx="732155" cy="549275"/>
                <wp:effectExtent l="444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4.15pt" to="339.5pt,167.3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690</wp:posOffset>
                </wp:positionH>
                <wp:positionV relativeFrom="paragraph">
                  <wp:posOffset>2766060</wp:posOffset>
                </wp:positionV>
                <wp:extent cx="823595" cy="1097915"/>
                <wp:effectExtent l="508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17.8pt" to="339.5pt,304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810</wp:posOffset>
                </wp:positionH>
                <wp:positionV relativeFrom="paragraph">
                  <wp:posOffset>1668780</wp:posOffset>
                </wp:positionV>
                <wp:extent cx="2749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31.4pt" to="461.9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1810</wp:posOffset>
                </wp:positionH>
                <wp:positionV relativeFrom="paragraph">
                  <wp:posOffset>1851660</wp:posOffset>
                </wp:positionV>
                <wp:extent cx="274955" cy="4578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45.8pt" to="461.9pt,1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1810</wp:posOffset>
                </wp:positionH>
                <wp:positionV relativeFrom="paragraph">
                  <wp:posOffset>571500</wp:posOffset>
                </wp:positionV>
                <wp:extent cx="274955" cy="8763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45pt" to="461.9pt,1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7705</wp:posOffset>
                </wp:positionH>
                <wp:positionV relativeFrom="paragraph">
                  <wp:posOffset>-111760</wp:posOffset>
                </wp:positionV>
                <wp:extent cx="366395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-8.8pt" to="582.95pt,9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4850</wp:posOffset>
                </wp:positionH>
                <wp:positionV relativeFrom="paragraph">
                  <wp:posOffset>662940</wp:posOffset>
                </wp:positionV>
                <wp:extent cx="366395" cy="18351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52.2pt" to="584.3pt,6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7705</wp:posOffset>
                </wp:positionH>
                <wp:positionV relativeFrom="paragraph">
                  <wp:posOffset>1717040</wp:posOffset>
                </wp:positionV>
                <wp:extent cx="3663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135.2pt" to="582.95pt,13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4850</wp:posOffset>
                </wp:positionH>
                <wp:positionV relativeFrom="paragraph">
                  <wp:posOffset>3223260</wp:posOffset>
                </wp:positionV>
                <wp:extent cx="3663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253.8pt" to="584.3pt,25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1810</wp:posOffset>
                </wp:positionH>
                <wp:positionV relativeFrom="paragraph">
                  <wp:posOffset>3314065</wp:posOffset>
                </wp:positionV>
                <wp:extent cx="274955" cy="27495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60.95pt" to="461.9pt,2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1810</wp:posOffset>
                </wp:positionH>
                <wp:positionV relativeFrom="paragraph">
                  <wp:posOffset>3974465</wp:posOffset>
                </wp:positionV>
                <wp:extent cx="274955" cy="44005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12.95pt" to="461.9pt,3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4850</wp:posOffset>
                </wp:positionH>
                <wp:positionV relativeFrom="paragraph">
                  <wp:posOffset>4411980</wp:posOffset>
                </wp:positionV>
                <wp:extent cx="36639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47.4pt" to="584.3pt,34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2005</wp:posOffset>
                </wp:positionH>
                <wp:positionV relativeFrom="paragraph">
                  <wp:posOffset>11684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9.2pt" to="581.1pt,1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37705</wp:posOffset>
                </wp:positionH>
                <wp:positionV relativeFrom="paragraph">
                  <wp:posOffset>1259840</wp:posOffset>
                </wp:positionV>
                <wp:extent cx="36639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99.2pt" to="582.95pt,9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37705</wp:posOffset>
                </wp:positionH>
                <wp:positionV relativeFrom="paragraph">
                  <wp:posOffset>22885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180.2pt" to="581.1pt,18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-160020</wp:posOffset>
                </wp:positionV>
                <wp:extent cx="2652395" cy="6407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lang w:val="ca-ES"/>
                              </w:rPr>
                              <w:t>Els poder públics inspeccionaran i homologaran el Sistema Educatiu per garantir el compliment de les lleis.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rt. 27.8 de la Constituci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50.45pt;mso-wrap-distance-left:9.05pt;mso-wrap-distance-right:9.05pt;mso-wrap-distance-top:0pt;mso-wrap-distance-bottom:0pt;margin-top:-12.6pt;mso-position-vertical-relative:text;margin-left:101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lang w:val="ca-ES"/>
                        </w:rPr>
                        <w:t>“</w:t>
                      </w:r>
                      <w:r>
                        <w:rPr>
                          <w:lang w:val="ca-ES"/>
                        </w:rPr>
                        <w:t>Els poder públics inspeccionaran i homologaran el Sistema Educatiu per garantir el compliment de les lleis.</w:t>
                      </w:r>
                    </w:p>
                    <w:p>
                      <w:pPr>
                        <w:pStyle w:val="Heading2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Art. 27.8 de la Constitu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110</wp:posOffset>
                </wp:positionH>
                <wp:positionV relativeFrom="paragraph">
                  <wp:posOffset>937260</wp:posOffset>
                </wp:positionV>
                <wp:extent cx="2652395" cy="8235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..ordenar, regular i exercir la inspecció edeucativa dins del respectiu àmbit terr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Art.148.2 L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64.85pt;mso-wrap-distance-left:9.05pt;mso-wrap-distance-right:9.05pt;mso-wrap-distance-top:0pt;mso-wrap-distance-bottom:0pt;margin-top:73.8pt;mso-position-vertical-relative:text;margin-left:-4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“</w:t>
                      </w:r>
                      <w:r>
                        <w:rPr>
                          <w:b/>
                          <w:sz w:val="20"/>
                          <w:lang w:val="ca-ES"/>
                        </w:rPr>
                        <w:t>..ordenar, regular i exercir la inspecció edeucativa dins del respectiu àmbit terr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Art.148.2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670</wp:posOffset>
                </wp:positionH>
                <wp:positionV relativeFrom="paragraph">
                  <wp:posOffset>3314700</wp:posOffset>
                </wp:positionV>
                <wp:extent cx="2652395" cy="6407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..assegurar el compliment de les lleis , la garantia dels drets i els deures de qui participen en els processos d’E-A.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Art. 148.3 L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50.45pt;mso-wrap-distance-left:9.05pt;mso-wrap-distance-right:9.05pt;mso-wrap-distance-top:0pt;mso-wrap-distance-bottom:0pt;margin-top:261pt;mso-position-vertical-relative:text;margin-left:-4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“</w:t>
                      </w:r>
                      <w:r>
                        <w:rPr>
                          <w:b/>
                          <w:sz w:val="20"/>
                          <w:lang w:val="ca-ES"/>
                        </w:rPr>
                        <w:t>..assegurar el compliment de les lleis , la garantia dels drets i els deures de qui participen en els processos d’E-A.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Art. 148.3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125</wp:posOffset>
                </wp:positionH>
                <wp:positionV relativeFrom="paragraph">
                  <wp:posOffset>1440180</wp:posOffset>
                </wp:positionV>
                <wp:extent cx="1189990" cy="313690"/>
                <wp:effectExtent l="0" t="0" r="109855" b="109855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235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/>
                              <w:t>FUNC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02.35pt;height:33.35pt;mso-wrap-distance-left:9.05pt;mso-wrap-distance-right:9.05pt;mso-wrap-distance-top:0pt;mso-wrap-distance-bottom:0pt;margin-top:113.4pt;mso-position-vertical-relative:text;margin-left:338.75pt;mso-position-horizontal-relative:text">
                <v:shadow on="t" color="#808080" offset="8.65pt,8.65pt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/>
                        <w:t>FUN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2125</wp:posOffset>
                </wp:positionH>
                <wp:positionV relativeFrom="paragraph">
                  <wp:posOffset>3581400</wp:posOffset>
                </wp:positionV>
                <wp:extent cx="1189990" cy="292735"/>
                <wp:effectExtent l="0" t="0" r="109855" b="109855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0259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TUAC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02.35pt;height:31.7pt;mso-wrap-distance-left:9.05pt;mso-wrap-distance-right:9.05pt;mso-wrap-distance-top:0pt;mso-wrap-distance-bottom:0pt;margin-top:282pt;mso-position-vertical-relative:text;margin-left:338.75pt;mso-position-horizontal-relative:text">
                <v:shadow on="t" color="#808080" offset="8.65pt,8.65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CTUA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3280</wp:posOffset>
                </wp:positionH>
                <wp:positionV relativeFrom="paragraph">
                  <wp:posOffset>602615</wp:posOffset>
                </wp:positionV>
                <wp:extent cx="1170305" cy="255905"/>
                <wp:effectExtent l="38100" t="3810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VETL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15pt;height:23.15pt;mso-wrap-distance-left:9.05pt;mso-wrap-distance-right:9.05pt;mso-wrap-distance-top:0pt;mso-wrap-distance-bottom:0pt;margin-top:44.45pt;mso-position-vertical-relative:text;margin-left:463.4pt;mso-position-horizontal-relative:text">
                <v:shadow on="t" color="#808080" offset="-3pt,-3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VET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4705</wp:posOffset>
                </wp:positionH>
                <wp:positionV relativeFrom="paragraph">
                  <wp:posOffset>2154555</wp:posOffset>
                </wp:positionV>
                <wp:extent cx="1170305" cy="255905"/>
                <wp:effectExtent l="38100" t="3810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EM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15pt;height:23.15pt;mso-wrap-distance-left:9.05pt;mso-wrap-distance-right:9.05pt;mso-wrap-distance-top:0pt;mso-wrap-distance-bottom:0pt;margin-top:166.65pt;mso-position-vertical-relative:text;margin-left:461.15pt;mso-position-horizontal-relative:text">
                <v:shadow on="t" color="#808080" offset="-3pt,-3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E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1080</wp:posOffset>
                </wp:positionH>
                <wp:positionV relativeFrom="paragraph">
                  <wp:posOffset>-349885</wp:posOffset>
                </wp:positionV>
                <wp:extent cx="1613535" cy="3854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funcionam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els cent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30.35pt;mso-wrap-distance-left:9.05pt;mso-wrap-distance-right:9.05pt;mso-wrap-distance-top:0pt;mso-wrap-distance-bottom:0pt;margin-top:-27.55pt;mso-position-vertical-relative:text;margin-left:58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El </w:t>
                      </w:r>
                      <w:r>
                        <w:rPr>
                          <w:b/>
                          <w:sz w:val="20"/>
                          <w:lang w:val="ca-ES"/>
                        </w:rPr>
                        <w:t>funcionament</w:t>
                      </w:r>
                      <w:r>
                        <w:rPr>
                          <w:b/>
                          <w:sz w:val="20"/>
                        </w:rPr>
                        <w:t xml:space="preserve"> dels cen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1080</wp:posOffset>
                </wp:positionH>
                <wp:positionV relativeFrom="paragraph">
                  <wp:posOffset>470535</wp:posOffset>
                </wp:positionV>
                <wp:extent cx="1614170" cy="6597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Compliment lleis i regla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Igualtat homes i do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51.95pt;mso-wrap-distance-left:9.05pt;mso-wrap-distance-right:9.05pt;mso-wrap-distance-top:0pt;mso-wrap-distance-bottom:0pt;margin-top:37.05pt;mso-position-vertical-relative:text;margin-left:58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Compliment lleis i reglam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Igualtat homes i 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1080</wp:posOffset>
                </wp:positionH>
                <wp:positionV relativeFrom="paragraph">
                  <wp:posOffset>1593215</wp:posOffset>
                </wp:positionV>
                <wp:extent cx="1614170" cy="3854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En l’avaluació del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sistema educati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30.35pt;mso-wrap-distance-left:9.05pt;mso-wrap-distance-right:9.05pt;mso-wrap-distance-top:0pt;mso-wrap-distance-bottom:0pt;margin-top:125.45pt;mso-position-vertical-relative:text;margin-left:58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En l’avaluació del</w:t>
                      </w:r>
                      <w:r>
                        <w:rPr>
                          <w:b/>
                          <w:lang w:val="ca-E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ca-ES"/>
                        </w:rPr>
                        <w:t>sistema educat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1080</wp:posOffset>
                </wp:positionH>
                <wp:positionV relativeFrom="paragraph">
                  <wp:posOffset>2025015</wp:posOffset>
                </wp:positionV>
                <wp:extent cx="1614170" cy="3854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Informes sobre el coneixement realit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30.35pt;mso-wrap-distance-left:9.05pt;mso-wrap-distance-right:9.05pt;mso-wrap-distance-top:0pt;mso-wrap-distance-bottom:0pt;margin-top:159.45pt;mso-position-vertical-relative:text;margin-left:58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Informes sobre el coneixement real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4705</wp:posOffset>
                </wp:positionH>
                <wp:positionV relativeFrom="paragraph">
                  <wp:posOffset>3160395</wp:posOffset>
                </wp:positionV>
                <wp:extent cx="1170305" cy="255905"/>
                <wp:effectExtent l="38100" t="3810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BITUA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15pt;height:23.15pt;mso-wrap-distance-left:9.05pt;mso-wrap-distance-right:9.05pt;mso-wrap-distance-top:0pt;mso-wrap-distance-bottom:0pt;margin-top:245.85pt;mso-position-vertical-relative:text;margin-left:461.15pt;mso-position-horizontal-relative:text">
                <v:shadow on="t" color="#808080" offset="-3pt,-3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BIT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4705</wp:posOffset>
                </wp:positionH>
                <wp:positionV relativeFrom="paragraph">
                  <wp:posOffset>4257675</wp:posOffset>
                </wp:positionV>
                <wp:extent cx="1170305" cy="255905"/>
                <wp:effectExtent l="38100" t="3810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ECÍFIQU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15pt;height:23.15pt;mso-wrap-distance-left:9.05pt;mso-wrap-distance-right:9.05pt;mso-wrap-distance-top:0pt;mso-wrap-distance-bottom:0pt;margin-top:332.25pt;mso-position-vertical-relative:text;margin-left:461.15pt;mso-position-horizontal-relative:text">
                <v:shadow on="t" color="#808080" offset="-3pt,-3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ECÍ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1085</wp:posOffset>
                </wp:positionH>
                <wp:positionV relativeFrom="paragraph">
                  <wp:posOffset>2847975</wp:posOffset>
                </wp:positionV>
                <wp:extent cx="1665605" cy="10255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rovar  el P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ar horaris prof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alitzar tuto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alitzar la Memò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erificar drets 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ssessorar difer. secto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80.75pt;mso-wrap-distance-left:9.05pt;mso-wrap-distance-right:9.05pt;mso-wrap-distance-top:0pt;mso-wrap-distance-bottom:0pt;margin-top:224.25pt;mso-position-vertical-relative:text;margin-left:58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rovar  el P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visar horaris prof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alitzar tutor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alitzar la Memò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Verificar drets 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Assessorar difer. s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66305</wp:posOffset>
                </wp:positionH>
                <wp:positionV relativeFrom="paragraph">
                  <wp:posOffset>-568960</wp:posOffset>
                </wp:positionV>
                <wp:extent cx="1555115" cy="1854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(Art151 LO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6pt;mso-wrap-distance-left:9.05pt;mso-wrap-distance-right:9.05pt;mso-wrap-distance-top:0pt;mso-wrap-distance-bottom:0pt;margin-top:-44.8pt;mso-position-vertical-relative:text;margin-left:572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(Art151 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2770</wp:posOffset>
                </wp:positionH>
                <wp:positionV relativeFrom="paragraph">
                  <wp:posOffset>2308860</wp:posOffset>
                </wp:positionV>
                <wp:extent cx="1829435" cy="2749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PEC.EDUCATIV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5pt;mso-wrap-distance-left:9.05pt;mso-wrap-distance-right:9.05pt;mso-wrap-distance-top:0pt;mso-wrap-distance-bottom:0pt;margin-top:181.8pt;mso-position-vertical-relative:text;margin-left:145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PEC.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3280</wp:posOffset>
                </wp:positionH>
                <wp:positionV relativeFrom="paragraph">
                  <wp:posOffset>1631315</wp:posOffset>
                </wp:positionV>
                <wp:extent cx="1170305" cy="255905"/>
                <wp:effectExtent l="38100" t="3810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PARTICIP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15pt;height:23.15pt;mso-wrap-distance-left:9.05pt;mso-wrap-distance-right:9.05pt;mso-wrap-distance-top:0pt;mso-wrap-distance-bottom:0pt;margin-top:125.45pt;mso-position-vertical-relative:text;margin-left:463.4pt;mso-position-horizontal-relative:text">
                <v:shadow on="t" color="#808080" offset="-3pt,-3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PARTIC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9070</wp:posOffset>
                </wp:positionH>
                <wp:positionV relativeFrom="paragraph">
                  <wp:posOffset>-443865</wp:posOffset>
                </wp:positionV>
                <wp:extent cx="2795270" cy="270510"/>
                <wp:effectExtent l="0" t="0" r="0" b="0"/>
                <wp:wrapTopAndBottom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-  INSPEC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1.3pt;mso-wrap-distance-left:9.05pt;mso-wrap-distance-right:9.05pt;mso-wrap-distance-top:0pt;mso-wrap-distance-bottom:0pt;margin-top:-34.9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-  INSPEC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1085</wp:posOffset>
                </wp:positionH>
                <wp:positionV relativeFrom="paragraph">
                  <wp:posOffset>4128135</wp:posOffset>
                </wp:positionV>
                <wp:extent cx="1665605" cy="75120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valuar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sultats avaluació alum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tudis estadíst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ltes assistència prof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9.15pt;mso-wrap-distance-left:9.05pt;mso-wrap-distance-right:9.05pt;mso-wrap-distance-top:0pt;mso-wrap-distance-bottom:0pt;margin-top:325.05pt;mso-position-vertical-relative:text;margin-left:58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valuar Cent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sultats avaluació alum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studis estadíst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altes assistència prof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3280</wp:posOffset>
                </wp:positionH>
                <wp:positionV relativeFrom="paragraph">
                  <wp:posOffset>1174115</wp:posOffset>
                </wp:positionV>
                <wp:extent cx="1170305" cy="255905"/>
                <wp:effectExtent l="38100" t="3810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SSESSO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15pt;height:23.15pt;mso-wrap-distance-left:9.05pt;mso-wrap-distance-right:9.05pt;mso-wrap-distance-top:0pt;mso-wrap-distance-bottom:0pt;margin-top:89.45pt;mso-position-vertical-relative:text;margin-left:463.4pt;mso-position-horizontal-relative:text">
                <v:shadow on="t" color="#808080" offset="-3pt,-3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ASSES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3280</wp:posOffset>
                </wp:positionH>
                <wp:positionV relativeFrom="paragraph">
                  <wp:posOffset>31115</wp:posOffset>
                </wp:positionV>
                <wp:extent cx="1170305" cy="255905"/>
                <wp:effectExtent l="38100" t="3810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SUPERVIS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15pt;height:23.15pt;mso-wrap-distance-left:9.05pt;mso-wrap-distance-right:9.05pt;mso-wrap-distance-top:0pt;mso-wrap-distance-bottom:0pt;margin-top:-0.55pt;mso-position-vertical-relative:text;margin-left:463.4pt;mso-position-horizontal-relative:text">
                <v:shadow on="t" color="#808080" offset="-3pt,-3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SUPER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1080</wp:posOffset>
                </wp:positionH>
                <wp:positionV relativeFrom="paragraph">
                  <wp:posOffset>-6985</wp:posOffset>
                </wp:positionV>
                <wp:extent cx="1613535" cy="38544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La pràctica docent i la funció direc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30.35pt;mso-wrap-distance-left:9.05pt;mso-wrap-distance-right:9.05pt;mso-wrap-distance-top:0pt;mso-wrap-distance-bottom:0pt;margin-top:-0.55pt;mso-position-vertical-relative:text;margin-left:58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La pràctica docent i la funció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1080</wp:posOffset>
                </wp:positionH>
                <wp:positionV relativeFrom="paragraph">
                  <wp:posOffset>1136015</wp:posOffset>
                </wp:positionV>
                <wp:extent cx="1619250" cy="38544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a-ES"/>
                              </w:rPr>
                              <w:t>Orienta i informa dels drets i deu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.35pt;mso-wrap-distance-left:9.05pt;mso-wrap-distance-right:9.05pt;mso-wrap-distance-top:0pt;mso-wrap-distance-bottom:0pt;margin-top:89.45pt;mso-position-vertical-relative:text;margin-left:58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ca-ES"/>
                        </w:rPr>
                      </w:pPr>
                      <w:r>
                        <w:rPr>
                          <w:b/>
                          <w:sz w:val="20"/>
                          <w:lang w:val="ca-ES"/>
                        </w:rPr>
                        <w:t>Orienta i informa dels drets i d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Organització del Centre Educatiu</w:t>
      <w:tab/>
      <w:tab/>
      <w:t>Jaume Pu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Organització del Centre Educatiu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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color w:val="000000"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2"/>
      <w:u w:val="single"/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va.es/ocd/areaord/docs/DtoSpe_1994.pdf" TargetMode="External"/><Relationship Id="rId3" Type="http://schemas.openxmlformats.org/officeDocument/2006/relationships/hyperlink" Target="http://www.edu.gva.es/ocd/areacd/es/otrcons_spe.asp" TargetMode="External"/><Relationship Id="rId4" Type="http://schemas.openxmlformats.org/officeDocument/2006/relationships/hyperlink" Target="http://www.docv.gva.es/portal/portal/1997/09/08/pdf/1997_10023.pdf" TargetMode="External"/><Relationship Id="rId5" Type="http://schemas.openxmlformats.org/officeDocument/2006/relationships/hyperlink" Target="http://intercentres.cult.gva.es/cefire/12400551/index.htm" TargetMode="External"/><Relationship Id="rId6" Type="http://schemas.openxmlformats.org/officeDocument/2006/relationships/hyperlink" Target="mailto:12400551@edu.gva.es" TargetMode="External"/><Relationship Id="rId7" Type="http://schemas.openxmlformats.org/officeDocument/2006/relationships/hyperlink" Target="mailto:12400780@edu.gva.es" TargetMode="External"/><Relationship Id="rId8" Type="http://schemas.openxmlformats.org/officeDocument/2006/relationships/hyperlink" Target="http://intercentres.cult.gva.es/cefire/12400551/cursos_listado_sfp.as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intercentres.cult.gva.es/cefire/12400551/asesorias_presentacion.asp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intercentres.cult.gva.es/cefire/12400551/pfc_presentacion_sfp.asp" TargetMode="External"/><Relationship Id="rId13" Type="http://schemas.openxmlformats.org/officeDocument/2006/relationships/hyperlink" Target="http://www.edu.gva.es/per/val/sfp_43_convocformcent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5:00Z</dcterms:created>
  <dc:creator>Jaume Puig i Balaguer</dc:creator>
  <dc:description/>
  <cp:keywords/>
  <dc:language>en-US</dc:language>
  <cp:lastModifiedBy>anna</cp:lastModifiedBy>
  <dcterms:modified xsi:type="dcterms:W3CDTF">2010-01-28T17:51:00Z</dcterms:modified>
  <cp:revision>15</cp:revision>
  <dc:subject/>
  <dc:title>SERVEIS PSICOPEDAGÒGICS ESCOLARS  (SPEs)</dc:title>
</cp:coreProperties>
</file>