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/>
      </w:pPr>
      <w:r>
        <w:rPr/>
        <w:t>PRÀCTICUM  II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OT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8.902.889-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9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8.953.935-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9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0.034.256-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9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0.466.012-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9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07:00Z</dcterms:created>
  <dc:creator>Jaume Puig i Balaguer</dc:creator>
  <dc:description/>
  <dc:language>en-US</dc:language>
  <cp:lastModifiedBy>Jaume Puig i Balaguer</cp:lastModifiedBy>
  <dcterms:modified xsi:type="dcterms:W3CDTF">2004-06-14T12:08:00Z</dcterms:modified>
  <cp:revision>1</cp:revision>
  <dc:subject/>
  <dc:title>PRÀCTICUM  II</dc:title>
</cp:coreProperties>
</file>