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a I</w:t>
      </w:r>
    </w:p>
    <w:p>
      <w:pPr>
        <w:pStyle w:val="Normal"/>
        <w:jc w:val="center"/>
        <w:rPr/>
      </w:pPr>
      <w:r>
        <w:rPr>
          <w:sz w:val="24"/>
        </w:rPr>
        <w:t xml:space="preserve">Clases de palabras clave que han provocado un estado PL según el informe retrospectivo de los sujetos. </w:t>
      </w:r>
      <w:r>
        <w:rPr>
          <w:sz w:val="18"/>
        </w:rPr>
        <w:t>(los datos se refieren a porcentajes de sujetos respecto al total de la muestra y no son excluyentes entre sí)</w:t>
      </w:r>
      <w:r>
        <w:rPr>
          <w:sz w:val="24"/>
        </w:rPr>
        <w:t xml:space="preserve"> </w:t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Nombres propios</w:t>
        <w:tab/>
        <w:t>85.2 %</w:t>
      </w:r>
    </w:p>
    <w:p>
      <w:pPr>
        <w:pStyle w:val="Normal"/>
        <w:tabs>
          <w:tab w:val="clear" w:pos="709"/>
          <w:tab w:val="left" w:pos="2127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ab/>
        <w:t>nombres de lugares</w:t>
        <w:tab/>
        <w:t>39.2 %</w:t>
      </w:r>
    </w:p>
    <w:p>
      <w:pPr>
        <w:pStyle w:val="Normal"/>
        <w:tabs>
          <w:tab w:val="clear" w:pos="709"/>
          <w:tab w:val="left" w:pos="2127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ab/>
        <w:t>nombres de personajes famosos</w:t>
        <w:tab/>
        <w:t>39.2 %</w:t>
      </w:r>
    </w:p>
    <w:p>
      <w:pPr>
        <w:pStyle w:val="Normal"/>
        <w:tabs>
          <w:tab w:val="clear" w:pos="709"/>
          <w:tab w:val="left" w:pos="2127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ab/>
        <w:t>nombres de conocidos</w:t>
        <w:tab/>
        <w:t>24.5 %</w:t>
      </w:r>
    </w:p>
    <w:p>
      <w:pPr>
        <w:pStyle w:val="Normal"/>
        <w:tabs>
          <w:tab w:val="clear" w:pos="709"/>
          <w:tab w:val="left" w:pos="2127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Sustantivos comunes</w:t>
        <w:tab/>
        <w:t>50.0 %</w:t>
      </w:r>
    </w:p>
    <w:p>
      <w:pPr>
        <w:pStyle w:val="Normal"/>
        <w:tabs>
          <w:tab w:val="clear" w:pos="709"/>
          <w:tab w:val="left" w:pos="2127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ab/>
        <w:t>sustantivos concretos</w:t>
        <w:tab/>
        <w:t>31.4 %</w:t>
      </w:r>
    </w:p>
    <w:p>
      <w:pPr>
        <w:pStyle w:val="Normal"/>
        <w:tabs>
          <w:tab w:val="clear" w:pos="709"/>
          <w:tab w:val="left" w:pos="2127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ab/>
        <w:t>sustantivos abstractos</w:t>
        <w:tab/>
        <w:t>24.5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Adjetivos</w:t>
        <w:tab/>
        <w:t>14.7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Verbos</w:t>
        <w:tab/>
        <w:tab/>
        <w:t xml:space="preserve"> 3.9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Otros</w:t>
        <w:tab/>
        <w:tab/>
        <w:t>7.8 %</w:t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a II</w:t>
      </w:r>
    </w:p>
    <w:p>
      <w:pPr>
        <w:pStyle w:val="Normal"/>
        <w:jc w:val="center"/>
        <w:rPr/>
      </w:pPr>
      <w:r>
        <w:rPr>
          <w:sz w:val="24"/>
        </w:rPr>
        <w:t xml:space="preserve">Tipo de información estructural disponible de la palabra clave durante los estados PLs en situaciones naturales, según el informe retrospectivo de los sujetos. </w:t>
      </w:r>
      <w:r>
        <w:rPr>
          <w:sz w:val="18"/>
        </w:rPr>
        <w:t>(los datos se refieren a porcentajes de sujetos respecto al total de la muestra y no son excluyentes entre sí)</w:t>
      </w:r>
      <w:r>
        <w:rPr>
          <w:sz w:val="24"/>
        </w:rPr>
        <w:t xml:space="preserve"> </w:t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 xml:space="preserve">Algunos sonidos/letras sin precisar posición </w:t>
        <w:tab/>
        <w:t>51.0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Longitud de la palabra</w:t>
        <w:tab/>
        <w:t>33.3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Comienzo de la palabra</w:t>
        <w:tab/>
        <w:t>30.4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ab/>
        <w:t>primera letra/sonido</w:t>
        <w:tab/>
        <w:t>23.5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ab/>
        <w:t>primera sílaba</w:t>
        <w:tab/>
        <w:t>3.9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Terminación de la palabra</w:t>
        <w:tab/>
        <w:t>13.7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ab/>
        <w:t>última letra/sonido</w:t>
        <w:tab/>
        <w:t>7.8 %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ind w:left="1135" w:hanging="0"/>
        <w:rPr>
          <w:sz w:val="24"/>
        </w:rPr>
      </w:pPr>
      <w:r>
        <w:rPr>
          <w:sz w:val="24"/>
        </w:rPr>
        <w:t>Otra (acento, entonación "aire", "eco", etc.)</w:t>
        <w:tab/>
        <w:t>4.9 %</w:t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a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era letra real y primera letra predicha de la palabra clave en los PLs positiv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74"/>
      </w:tblGrid>
      <w:tr>
        <w:trPr/>
        <w:tc>
          <w:tcPr>
            <w:tcW w:w="7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7560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tras predichas</w:t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a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ltima letra real y última letra predicha de la palabra clave en los PLs positiv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07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74"/>
        <w:gridCol w:w="817"/>
      </w:tblGrid>
      <w:tr>
        <w:trPr/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 predichas</w:t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abla V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úmero real y número predicho de sílabas de la palabra clave en los PLs positiv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567"/>
        <w:gridCol w:w="567"/>
        <w:gridCol w:w="567"/>
        <w:gridCol w:w="567"/>
        <w:gridCol w:w="567"/>
        <w:gridCol w:w="567"/>
        <w:gridCol w:w="355"/>
        <w:gridCol w:w="992"/>
        <w:gridCol w:w="850"/>
        <w:gridCol w:w="850"/>
      </w:tblGrid>
      <w:tr>
        <w:trPr/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úmeros predichos de sílab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+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acierto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úm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4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1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5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lab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 %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a VI</w:t>
      </w:r>
    </w:p>
    <w:p>
      <w:pPr>
        <w:pStyle w:val="Normal"/>
        <w:jc w:val="center"/>
        <w:rPr/>
      </w:pPr>
      <w:r>
        <w:rPr>
          <w:sz w:val="24"/>
        </w:rPr>
        <w:t xml:space="preserve">Número real y número predicho de sílabas de la palabra clave en las respuestas </w:t>
      </w:r>
      <w:r>
        <w:rPr>
          <w:i/>
          <w:sz w:val="24"/>
        </w:rPr>
        <w:t>no lo s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510"/>
        <w:gridCol w:w="510"/>
        <w:gridCol w:w="510"/>
        <w:gridCol w:w="510"/>
        <w:gridCol w:w="510"/>
        <w:gridCol w:w="510"/>
        <w:gridCol w:w="510"/>
        <w:gridCol w:w="510"/>
        <w:gridCol w:w="355"/>
        <w:gridCol w:w="992"/>
        <w:gridCol w:w="850"/>
        <w:gridCol w:w="850"/>
      </w:tblGrid>
      <w:tr>
        <w:trPr/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úmeros predichos de sílab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+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acierto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úm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4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4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lab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3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  <w:tr>
        <w:trPr/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abla VI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rcentajes de los distintos tipos de respuestas según las frecuencias léxicas (Juilland y Chang-Rodríguez, 1964) de los estímulo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773"/>
        <w:gridCol w:w="773"/>
        <w:gridCol w:w="438"/>
        <w:gridCol w:w="773"/>
        <w:gridCol w:w="773"/>
        <w:gridCol w:w="773"/>
        <w:gridCol w:w="374"/>
        <w:gridCol w:w="993"/>
        <w:gridCol w:w="283"/>
        <w:gridCol w:w="611"/>
      </w:tblGrid>
      <w:tr>
        <w:trPr/>
        <w:tc>
          <w:tcPr>
            <w:tcW w:w="1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uestas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Frecue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lo sé"</w:t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ta de la Lengua (PL)</w:t>
            </w:r>
          </w:p>
        </w:tc>
        <w:tc>
          <w:tcPr>
            <w:tcW w:w="3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No lo sé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éxic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ierto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r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5 ( 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2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7 ( 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9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2 ( 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0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9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(24)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8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1</w:t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3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8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los valores corresponden al promedio del índice de frecuencias, y el número entre paréntesis indica el número de estímulos.</w:t>
      </w:r>
    </w:p>
    <w:p>
      <w:pPr>
        <w:pStyle w:val="Normal"/>
        <w:rPr/>
      </w:pPr>
      <w:r>
        <w:rPr>
          <w:sz w:val="18"/>
        </w:rPr>
        <w:t xml:space="preserve">(1): estado </w:t>
      </w:r>
      <w:r>
        <w:rPr>
          <w:i/>
          <w:sz w:val="18"/>
        </w:rPr>
        <w:t>PL</w:t>
      </w:r>
      <w:r>
        <w:rPr>
          <w:sz w:val="18"/>
        </w:rPr>
        <w:t xml:space="preserve"> provocado por el estímulo.</w:t>
      </w:r>
    </w:p>
    <w:p>
      <w:pPr>
        <w:pStyle w:val="Normal"/>
        <w:rPr/>
      </w:pPr>
      <w:r>
        <w:rPr>
          <w:sz w:val="18"/>
        </w:rPr>
        <w:t xml:space="preserve">(2): estado </w:t>
      </w:r>
      <w:r>
        <w:rPr>
          <w:i/>
          <w:sz w:val="18"/>
        </w:rPr>
        <w:t>PL</w:t>
      </w:r>
      <w:r>
        <w:rPr>
          <w:sz w:val="18"/>
        </w:rPr>
        <w:t xml:space="preserve"> provocado por una palabra distinta al estímulo y proporcionada por el sujeto</w:t>
      </w:r>
    </w:p>
    <w:p>
      <w:pPr>
        <w:pStyle w:val="Normal"/>
        <w:rPr/>
      </w:pPr>
      <w:r>
        <w:rPr>
          <w:sz w:val="18"/>
        </w:rPr>
        <w:t xml:space="preserve">(3): estado </w:t>
      </w:r>
      <w:r>
        <w:rPr>
          <w:i/>
          <w:sz w:val="18"/>
        </w:rPr>
        <w:t>PL</w:t>
      </w:r>
      <w:r>
        <w:rPr>
          <w:sz w:val="18"/>
        </w:rPr>
        <w:t xml:space="preserve"> provocado por una palabra distinta al estímulo y no proporcionada por el suj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jc w:val="center"/>
        <w:rPr>
          <w:sz w:val="24"/>
        </w:rPr>
      </w:pPr>
      <w:r>
        <w:rPr>
          <w:sz w:val="24"/>
        </w:rPr>
        <w:t>Tabla VIII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jc w:val="center"/>
        <w:rPr>
          <w:sz w:val="24"/>
        </w:rPr>
      </w:pPr>
      <w:r>
        <w:rPr>
          <w:sz w:val="24"/>
        </w:rPr>
        <w:t xml:space="preserve">Distribución de PLs positivos resueltos y no resueltos durante cada ensayo, según las respuestas del sujeto sobre información estructural de la palabra clave y la presencia o no de palabras intruso. </w:t>
      </w:r>
      <w:r>
        <w:rPr>
          <w:sz w:val="18"/>
        </w:rPr>
        <w:t>(entre paréntesis: valores residuales)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tbl>
      <w:tblPr>
        <w:tblW w:w="731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328"/>
        <w:gridCol w:w="1063"/>
        <w:gridCol w:w="542"/>
        <w:gridCol w:w="521"/>
        <w:gridCol w:w="1063"/>
        <w:gridCol w:w="21"/>
        <w:gridCol w:w="352"/>
        <w:gridCol w:w="21"/>
        <w:gridCol w:w="897"/>
        <w:gridCol w:w="21"/>
        <w:gridCol w:w="685"/>
        <w:gridCol w:w="21"/>
      </w:tblGrid>
      <w:tr>
        <w:trPr/>
        <w:tc>
          <w:tcPr>
            <w:tcW w:w="178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cierto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rror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 predicho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/>
            </w:pPr>
            <w:r>
              <w:rPr>
                <w:rFonts w:ascii="Symbol" w:hAnsi="Symbol"/>
                <w:sz w:val="16"/>
              </w:rPr>
              <w:t>c</w:t>
            </w:r>
            <w:r>
              <w:rPr>
                <w:sz w:val="16"/>
              </w:rPr>
              <w:t xml:space="preserve"> (g.l.)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rPr>
                <w:sz w:val="18"/>
              </w:rPr>
            </w:pPr>
            <w:r>
              <w:rPr>
                <w:sz w:val="18"/>
              </w:rPr>
              <w:t>Primera letra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PL no resuelto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right"/>
              <w:rPr>
                <w:sz w:val="18"/>
              </w:rPr>
            </w:pPr>
            <w:r>
              <w:rPr>
                <w:sz w:val="16"/>
              </w:rPr>
              <w:t>PL sí  resuelto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4 (-19.2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 ( 19.2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 ( 5.4)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 (-5.4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 ( 13.8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1 (-13.8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25 (2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000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rPr>
                <w:sz w:val="18"/>
              </w:rPr>
            </w:pPr>
            <w:r>
              <w:rPr>
                <w:sz w:val="18"/>
              </w:rPr>
              <w:t>Última letra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PL no resuelto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right"/>
              <w:rPr>
                <w:sz w:val="18"/>
              </w:rPr>
            </w:pPr>
            <w:r>
              <w:rPr>
                <w:sz w:val="16"/>
              </w:rPr>
              <w:t>PL sí  resuelto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 (-0.8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 ( 0.8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( 1.7)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 (-1.7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2 (-0.9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8 ( 0.9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8 (2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865</w:t>
            </w:r>
          </w:p>
        </w:tc>
      </w:tr>
      <w:tr>
        <w:trPr/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rPr>
                <w:sz w:val="18"/>
              </w:rPr>
            </w:pPr>
            <w:r>
              <w:rPr>
                <w:sz w:val="18"/>
              </w:rPr>
              <w:t>Número de sílabas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PL no resuelto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right"/>
              <w:rPr>
                <w:sz w:val="18"/>
              </w:rPr>
            </w:pPr>
            <w:r>
              <w:rPr>
                <w:sz w:val="16"/>
              </w:rPr>
              <w:t>PL sí  resuelto</w:t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 (-3.2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 ( 3.2)</w:t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69 ( 6.1)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 (-6.1)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6 (-2.9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2 ( 2.9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96 (2)</w:t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374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entes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 presentes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rPr>
                <w:sz w:val="18"/>
              </w:rPr>
            </w:pPr>
            <w:r>
              <w:rPr>
                <w:sz w:val="18"/>
              </w:rPr>
              <w:t>Palabras intruso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PL no resuelto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right"/>
              <w:rPr>
                <w:sz w:val="18"/>
              </w:rPr>
            </w:pPr>
            <w:r>
              <w:rPr>
                <w:sz w:val="16"/>
              </w:rPr>
              <w:t>PL sí  resuelto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5 ( 10.6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5 (-10.6)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4 (-10.6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 ( 10.6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44 (1)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decimal" w:pos="694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035</w:t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  <w:bookmarkStart w:id="0" w:name="f"/>
      <w:bookmarkStart w:id="1" w:name="f"/>
      <w:bookmarkEnd w:id="1"/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jc w:val="center"/>
        <w:rPr>
          <w:sz w:val="24"/>
        </w:rPr>
      </w:pPr>
      <w:r>
        <w:rPr>
          <w:sz w:val="24"/>
        </w:rPr>
        <w:t>Pies de Figura: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ind w:left="567" w:hanging="567"/>
        <w:rPr>
          <w:sz w:val="24"/>
        </w:rPr>
      </w:pPr>
      <w:r>
        <w:rPr>
          <w:sz w:val="24"/>
        </w:rPr>
        <w:t>Figura 1. Distribución de los sujetos según el número de PLs experimentados por mes, según los datos referidos en el cuestionario retrospectivo.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Figura 2. Distribución de las respuestas "lo sé", PL, y "no lo sé" del estudio experimen</w:t>
        <w:softHyphen/>
        <w:t xml:space="preserve">tal, según las frecuencias léxicas de los estímulos. </w:t>
      </w:r>
      <w:r>
        <w:rPr>
          <w:sz w:val="18"/>
        </w:rPr>
        <w:t>(entre paréntesis se expresa el número de estímulos).</w:t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ÉNDIC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gunos ejemplos de fenómenos de </w:t>
      </w:r>
      <w:r>
        <w:rPr>
          <w:i/>
          <w:sz w:val="24"/>
        </w:rPr>
        <w:t>Punta de la Lengua</w:t>
      </w:r>
      <w:r>
        <w:rPr>
          <w:sz w:val="24"/>
        </w:rPr>
        <w:t xml:space="preserve"> en situaciones naturales, según informe retrospectivo de los propios sujetos en el Estudio I. </w:t>
      </w:r>
      <w:r>
        <w:rPr>
          <w:sz w:val="18"/>
        </w:rPr>
        <w:t>(en todos los casos el sujeto conocía el significado de la palabra clav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126"/>
        <w:gridCol w:w="1418"/>
        <w:gridCol w:w="1984"/>
        <w:gridCol w:w="1843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abra clav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ación disponible en el estado </w:t>
            </w:r>
            <w:r>
              <w:rPr>
                <w:i/>
                <w:sz w:val="18"/>
              </w:rPr>
              <w:t>P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ab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rategia empleada por el suje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ón</w:t>
            </w:r>
          </w:p>
        </w:tc>
      </w:tr>
      <w:tr>
        <w:trPr/>
        <w:tc>
          <w:tcPr>
            <w:tcW w:w="1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OPL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 primera letra es 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ene 3 sílaba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ANTE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entalmente prendas de vestir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rgió en escasos minutos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 primera letra es 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ene 2 sílab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RADU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entalmente palabras relacionadas semánticam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rgió en escasos minutos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TAÑ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o su signific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r esa parte del cuer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rgió en escasos minutos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ATE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o su signific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cordar hechos relacionados con el signific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ontáneamente horas después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O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mpezaba por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I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NE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nombres propios parec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nos minutos después, durante la búsqueda activ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ZO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 palabra tiene 3 sílaba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ene una C y dos A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BU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sultar con otra pers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tra person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AR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 longitud del 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ENJ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asar mentalmente nombres prop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 cabo de varios meses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ADAÑ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ocía el obj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GUAL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GÜEÑ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asar palabras similares fonéticamente (como "araña", "cigüeña", "guardar",etc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rgió espontáneamente unas horas después, cuando ya no pensaba en ello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ÁNSCRI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ene una S y una 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entalmente palabras relacionadas fonéticam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 reconoció escrito en la pizarr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P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ene una I y una 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UV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entalmente palabras que tienen I y 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 segundos, durante la búsqueda activ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DO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o su signific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ETO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uchas veces la palabra "acetona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 segundos, durante la búsqueda activ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ES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o su signific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cordar hechos relacionados con el signific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ontáneamente una hora después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V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ocía a la pers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AB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nsar en hechos relacionados con esa person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na persona dio el nombre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DÓP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aba en -P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ÁP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entalmente palabras y pseudopalabras acabadas en -pa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 dijo otra person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C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mienza por voc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aba en 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 un nombre propio poco usu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BROS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sultar a otra pers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tra person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UST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propio de persona conocida que coincide con el nombre de una plaza de la ciu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O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nsar en la plaza y en nombres de ca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 los pocos minutos, durante la búsqueda activ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ZQU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bía que Córdoba tiene una que la hace famosa por el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M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entalmente la palabra "Córdoba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 dijo otra persona horas después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EROSMI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upo musical que empieza por la letra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asar mentalmente nombres de grupos music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ías después reconoció el nombre al escucharlo en una conversación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A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imal simpático que comía eucalip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GU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cordar conductas del anim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entalmente la palabra "eucalipto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 minutos, durante la repetición de la palabra "eucalipto"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CTOGR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aba en --GR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GRA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nsar en clases de representaciones gráf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sultando en un libro de text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IENEN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mpieza por 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INE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sultar el diccion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sultar el diccionari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KUZ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alabra japonesa con K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 acabada en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ZU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SUZUKI y otras palabras japones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 cabo de minutos lo dijo otra person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LTS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esidente federación ru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LSIN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nsar en noticias sobre el persona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otro día, al leer el periódico 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ES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mpieza por 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aba en 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sultar otra pers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la madre del sujeto 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ABE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propio de una discotec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bujos árab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ES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etir mentalmente palabras y pseudopalabras simila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oras después, surgió espontáneament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843" w:leader="none"/>
          <w:tab w:val="decimal" w:pos="694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ÉNDICE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istado de los estímulos del Estudio II ordenados por el número de PLs: definiciones correspondientes a las palabras clave que se hallan entre paréntesis. </w:t>
      </w:r>
      <w:r>
        <w:rPr>
          <w:sz w:val="18"/>
        </w:rPr>
        <w:t>A continuación de estas últimas se expresa entre paréntesis el número de PLs causados por la definición a través de todos los sujetos, seguido del número de PLs que sólo corresponden a la palabra cla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32" w:hanging="0"/>
        <w:jc w:val="center"/>
        <w:rPr>
          <w:sz w:val="24"/>
        </w:rPr>
      </w:pPr>
      <w:r>
        <w:rPr>
          <w:sz w:val="24"/>
        </w:rPr>
        <w:t>Palabras que no figuran en el Diccionario de Juilland y Chang-Rodríguez (1964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Estiapendice"/>
        <w:rPr/>
      </w:pPr>
      <w:r>
        <w:rPr/>
        <w:t>Instrumento de navegación usado para medir distancias angulares, como las alturas relativas del sol, la luna y las estrellas sobre el nivel del mar.</w:t>
      </w:r>
    </w:p>
    <w:p>
      <w:pPr>
        <w:pStyle w:val="Estiapendice"/>
        <w:rPr/>
      </w:pPr>
      <w:r>
        <w:rPr/>
        <w:tab/>
        <w:t>(sextante) (27) (2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La ciencia de las monedas.</w:t>
      </w:r>
    </w:p>
    <w:p>
      <w:pPr>
        <w:pStyle w:val="Estiapendice"/>
        <w:rPr/>
      </w:pPr>
      <w:r>
        <w:rPr/>
        <w:tab/>
        <w:t>(numismática) (26) (8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ientífico que se dedica a estudiar las aves.</w:t>
      </w:r>
    </w:p>
    <w:p>
      <w:pPr>
        <w:pStyle w:val="Estiapendice"/>
        <w:rPr/>
      </w:pPr>
      <w:r>
        <w:rPr/>
        <w:tab/>
        <w:t>(ornitólogo) (24) (13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Antepasado prehistórico del elefante actual.</w:t>
      </w:r>
    </w:p>
    <w:p>
      <w:pPr>
        <w:pStyle w:val="Estiapendice"/>
        <w:rPr/>
      </w:pPr>
      <w:r>
        <w:rPr/>
        <w:tab/>
        <w:t>(mamut) (20) (15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Membrana que rodea a los pulmones.</w:t>
      </w:r>
    </w:p>
    <w:p>
      <w:pPr>
        <w:pStyle w:val="Estiapendice"/>
        <w:rPr/>
      </w:pPr>
      <w:r>
        <w:rPr/>
        <w:tab/>
        <w:t>(pleura) (19) (9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iencia antigua que pretendía hallar la piedra filosofal y convertir los metales en oro.</w:t>
      </w:r>
    </w:p>
    <w:p>
      <w:pPr>
        <w:pStyle w:val="Estiapendice"/>
        <w:rPr/>
      </w:pPr>
      <w:r>
        <w:rPr/>
        <w:tab/>
        <w:t>(alquimia) (17) (16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liegue o conjunto de pliegues menudos en una tela; sobre todo en las faldas y mangas.</w:t>
      </w:r>
    </w:p>
    <w:p>
      <w:pPr>
        <w:pStyle w:val="Estiapendice"/>
        <w:rPr/>
      </w:pPr>
      <w:r>
        <w:rPr/>
        <w:tab/>
        <w:t>(fruncido) (16) (6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alabra cuyo sonido se parece al sonido natural del objeto o animal  que representa.</w:t>
      </w:r>
    </w:p>
    <w:p>
      <w:pPr>
        <w:pStyle w:val="Estiapendice"/>
        <w:rPr/>
      </w:pPr>
      <w:r>
        <w:rPr/>
        <w:tab/>
        <w:t>(onomatopeya) (16) (15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alabra construida cambiando el orden de un conjunto de letras. Por ejemplo: de CATEMA sale MACETA.</w:t>
      </w:r>
    </w:p>
    <w:p>
      <w:pPr>
        <w:pStyle w:val="Estiapendice"/>
        <w:rPr/>
      </w:pPr>
      <w:r>
        <w:rPr/>
        <w:tab/>
        <w:t>(anagrama) (15) (4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omercio ilegal; introducción ilegal de mercancías dentro de un país, para su venta clandestina.</w:t>
      </w:r>
    </w:p>
    <w:p>
      <w:pPr>
        <w:pStyle w:val="Estiapendice"/>
        <w:rPr/>
      </w:pPr>
      <w:r>
        <w:rPr/>
        <w:tab/>
        <w:t>(contrabando) (15) (7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roceso gracias al cual las plantas elaboran sus propios alimentos a partir de la luz del sol.</w:t>
      </w:r>
    </w:p>
    <w:p>
      <w:pPr>
        <w:pStyle w:val="Estiapendice"/>
        <w:rPr/>
      </w:pPr>
      <w:r>
        <w:rPr/>
        <w:tab/>
        <w:t>(fotosíntesis) (15) (9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Animal o planta que vive a costa de otra especie.</w:t>
      </w:r>
    </w:p>
    <w:p>
      <w:pPr>
        <w:pStyle w:val="Estiapendice"/>
        <w:rPr/>
      </w:pPr>
      <w:r>
        <w:rPr/>
        <w:tab/>
        <w:t>(parásito) (15) (12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Animal mitológico con arco y flechas formado por la mitad hombre y la mitad caballo.</w:t>
      </w:r>
    </w:p>
    <w:p>
      <w:pPr>
        <w:pStyle w:val="Estiapendice"/>
        <w:rPr/>
      </w:pPr>
      <w:r>
        <w:rPr/>
        <w:tab/>
        <w:t>(centauro) (14) (9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Templo mulsumán.</w:t>
      </w:r>
    </w:p>
    <w:p>
      <w:pPr>
        <w:pStyle w:val="Estiapendice"/>
        <w:rPr/>
      </w:pPr>
      <w:r>
        <w:rPr/>
        <w:tab/>
        <w:t>(mezquita) (14) (13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arecido a melancolía o morriña, sentimiento de anhelo, pena o tristeza por el recuerdo de algo pasado.</w:t>
      </w:r>
    </w:p>
    <w:p>
      <w:pPr>
        <w:pStyle w:val="Estiapendice"/>
        <w:rPr/>
      </w:pPr>
      <w:r>
        <w:rPr/>
        <w:tab/>
        <w:t>(nostalgia) (14) (5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arecido a fetiche o amuleto. Piedra u otro objeto que al llevarlo colgado consigo da buena suerte o un determinado poder.</w:t>
      </w:r>
    </w:p>
    <w:p>
      <w:pPr>
        <w:pStyle w:val="Estiapendice"/>
        <w:rPr/>
      </w:pPr>
      <w:r>
        <w:rPr/>
        <w:tab/>
        <w:t>(talismán) (14) (10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El tipo de dirigible más famoso, cuyo nombre lo debe al apellido de su inventor.</w:t>
      </w:r>
    </w:p>
    <w:p>
      <w:pPr>
        <w:pStyle w:val="Estiapendice"/>
        <w:rPr/>
      </w:pPr>
      <w:r>
        <w:rPr/>
        <w:tab/>
        <w:t>(zeppelin) (14) (10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Ateo, persona que cree que nada puede ser conocido sobre la existencia o no existencia de Dios.</w:t>
      </w:r>
    </w:p>
    <w:p>
      <w:pPr>
        <w:pStyle w:val="Estiapendice"/>
        <w:rPr/>
      </w:pPr>
      <w:r>
        <w:rPr/>
        <w:tab/>
        <w:t>(agnóstico) (13) (8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ersonajes muy pequeños con los que se encontró Gulliver en su viaje.</w:t>
      </w:r>
    </w:p>
    <w:p>
      <w:pPr>
        <w:pStyle w:val="Estiapendice"/>
        <w:rPr/>
      </w:pPr>
      <w:r>
        <w:rPr/>
        <w:tab/>
        <w:t>(liliputienses) (11) (9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Nombre que recibe el pino nuevo y pequeño.</w:t>
      </w:r>
    </w:p>
    <w:p>
      <w:pPr>
        <w:pStyle w:val="Estiapendice"/>
        <w:rPr/>
      </w:pPr>
      <w:r>
        <w:rPr/>
        <w:tab/>
        <w:t>(pimpollo) (11) (4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Útero. Órgano de la hembra de los mamíferos donde se desarrolla el feto.</w:t>
      </w:r>
    </w:p>
    <w:p>
      <w:pPr>
        <w:pStyle w:val="Estiapendice"/>
        <w:rPr/>
      </w:pPr>
      <w:r>
        <w:rPr/>
        <w:tab/>
        <w:t>(matriz) (10) (6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alabra o frase difícil de pronunciar que suele proponerse como juego.</w:t>
      </w:r>
    </w:p>
    <w:p>
      <w:pPr>
        <w:pStyle w:val="Estiapendice"/>
        <w:rPr/>
      </w:pPr>
      <w:r>
        <w:rPr/>
        <w:tab/>
        <w:t>(trabalenguas) (10) (6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Error que consiste en situar acontecimientos, costumbres, vestidos, etc. en una época que no les corresponde.</w:t>
      </w:r>
    </w:p>
    <w:p>
      <w:pPr>
        <w:pStyle w:val="Estiapendice"/>
        <w:rPr/>
      </w:pPr>
      <w:r>
        <w:rPr/>
        <w:tab/>
        <w:t>(anacronismo) (7) (3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abeza de familia. Dícese tambien de ciertos personajes de la Biblia que vivieron antes de Moisés.</w:t>
      </w:r>
    </w:p>
    <w:p>
      <w:pPr>
        <w:pStyle w:val="Estiapendice"/>
        <w:rPr/>
      </w:pPr>
      <w:r>
        <w:rPr/>
        <w:tab/>
        <w:t>(patriarca) (6) (5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32" w:hanging="0"/>
        <w:jc w:val="center"/>
        <w:rPr>
          <w:sz w:val="24"/>
        </w:rPr>
      </w:pPr>
      <w:r>
        <w:rPr>
          <w:sz w:val="24"/>
        </w:rPr>
        <w:t xml:space="preserve">Palabras que figuran en el Diccionario de Juilland y Chang-Rodríguez (1964). </w:t>
      </w:r>
      <w:r>
        <w:rPr>
          <w:sz w:val="18"/>
        </w:rPr>
        <w:t>(Frec.: índice de frecuenci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Estiapendice"/>
        <w:rPr/>
      </w:pPr>
      <w:r>
        <w:rPr/>
        <w:t>Intención de hacer una cosa.</w:t>
      </w:r>
    </w:p>
    <w:p>
      <w:pPr>
        <w:pStyle w:val="Estiapendice"/>
        <w:rPr/>
      </w:pPr>
      <w:r>
        <w:rPr/>
        <w:tab/>
        <w:t>(propósito. Frec.: 84) (25) (11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Voz que corre de boca en boca y que frecuentemente deforma el mensaje original.</w:t>
      </w:r>
    </w:p>
    <w:p>
      <w:pPr>
        <w:pStyle w:val="Estiapendice"/>
        <w:rPr/>
      </w:pPr>
      <w:r>
        <w:rPr/>
        <w:tab/>
        <w:t>(rumor. Frec.: 21) (23) (13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Lo contrario de soberbia.</w:t>
      </w:r>
    </w:p>
    <w:p>
      <w:pPr>
        <w:pStyle w:val="Estiapendice"/>
        <w:rPr/>
      </w:pPr>
      <w:r>
        <w:rPr/>
        <w:tab/>
        <w:t>(humildad. Frec.: 16) (21) (9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arapeto improvisado hecho en la calle con diversos objetos, para obstaculizar la acción de la policía o ejército en el transcurso de disturbios y manifestaciones violentas.</w:t>
      </w:r>
    </w:p>
    <w:p>
      <w:pPr>
        <w:pStyle w:val="Estiapendice"/>
        <w:rPr/>
      </w:pPr>
      <w:r>
        <w:rPr/>
        <w:tab/>
        <w:t>(barricada. Frec.: 8) (20) (17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Templanza, austeridad, moderación especialmente en el comer y beber.</w:t>
      </w:r>
    </w:p>
    <w:p>
      <w:pPr>
        <w:pStyle w:val="Estiapendice"/>
        <w:rPr/>
      </w:pPr>
      <w:r>
        <w:rPr/>
        <w:tab/>
        <w:t>(sobriedad. Frec.: 10) (19) (6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Anuncio público de un bando municipal hecho en voz alta por las calles del pueblo.</w:t>
      </w:r>
    </w:p>
    <w:p>
      <w:pPr>
        <w:pStyle w:val="Estiapendice"/>
        <w:rPr/>
      </w:pPr>
      <w:r>
        <w:rPr/>
        <w:tab/>
        <w:t>(pregón. Frec.: 7) (12) (9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alendario.</w:t>
      </w:r>
    </w:p>
    <w:p>
      <w:pPr>
        <w:pStyle w:val="Estiapendice"/>
        <w:rPr/>
      </w:pPr>
      <w:r>
        <w:rPr/>
        <w:tab/>
        <w:t>(almanaque. Frec.: 10) (12) (8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Momento, "lapsus", espacio de tiempo brevísimo.</w:t>
      </w:r>
    </w:p>
    <w:p>
      <w:pPr>
        <w:pStyle w:val="Estiapendice"/>
        <w:rPr/>
      </w:pPr>
      <w:r>
        <w:rPr/>
        <w:tab/>
        <w:t>(instante. Frec.: 64) (12) (3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ersona que está sólo de paso por una país o una ciudad, sin residir en ellos.</w:t>
      </w:r>
    </w:p>
    <w:p>
      <w:pPr>
        <w:pStyle w:val="Estiapendice"/>
        <w:rPr/>
      </w:pPr>
      <w:r>
        <w:rPr/>
        <w:tab/>
        <w:t>(transeúnte. Frec.: 9) (12) (9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Jinete, en femenino.</w:t>
      </w:r>
    </w:p>
    <w:p>
      <w:pPr>
        <w:pStyle w:val="Estiapendice"/>
        <w:rPr/>
      </w:pPr>
      <w:r>
        <w:rPr/>
        <w:tab/>
        <w:t>(amazona. Frec.: 13) (11) (11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onjunto de pinturas, u otras obras de arte, que se muestran juntas, para su contemplación, durante un periodo limitado de tiempo.</w:t>
      </w:r>
    </w:p>
    <w:p>
      <w:pPr>
        <w:pStyle w:val="Estiapendice"/>
        <w:rPr/>
      </w:pPr>
      <w:r>
        <w:rPr/>
        <w:tab/>
        <w:t>(exposición. Frec.: 45) (11) (9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Desastre de grandes dimensiones, muchas veces provocado por la naturaleza.</w:t>
      </w:r>
    </w:p>
    <w:p>
      <w:pPr>
        <w:pStyle w:val="Estiapendice"/>
        <w:rPr/>
      </w:pPr>
      <w:r>
        <w:rPr/>
        <w:tab/>
        <w:t>(catástrofe. Frec.: 19) (11) (5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ersona alojada temporalmente en casa ajena, por ejemplo en una pensión.</w:t>
      </w:r>
    </w:p>
    <w:p>
      <w:pPr>
        <w:pStyle w:val="Estiapendice"/>
        <w:rPr/>
      </w:pPr>
      <w:r>
        <w:rPr/>
        <w:tab/>
        <w:t>(huésped. Frec.: 13) (11) (6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El que ha hecho una obra científica, literaria o artística.</w:t>
      </w:r>
    </w:p>
    <w:p>
      <w:pPr>
        <w:pStyle w:val="Estiapendice"/>
        <w:rPr/>
      </w:pPr>
      <w:r>
        <w:rPr/>
        <w:tab/>
        <w:t>(autor. Frec.: 228) (9) (6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El día anterior al señalado.</w:t>
      </w:r>
    </w:p>
    <w:p>
      <w:pPr>
        <w:pStyle w:val="Estiapendice"/>
        <w:rPr/>
      </w:pPr>
      <w:r>
        <w:rPr/>
        <w:tab/>
        <w:t>(víspera. Frec.: 7) (8) (2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orriente de agua de poco caudal, que suele correr por los bordes de los caminos y de las calles de algunos pueblos.</w:t>
      </w:r>
    </w:p>
    <w:p>
      <w:pPr>
        <w:pStyle w:val="Estiapendice"/>
        <w:rPr/>
      </w:pPr>
      <w:r>
        <w:rPr/>
        <w:tab/>
        <w:t>(arroyo. Frec.: 19) (7) (0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ualquiera de los órganos del cuerpo que elabora y segrega sustancias indispensables para el organismo.</w:t>
      </w:r>
    </w:p>
    <w:p>
      <w:pPr>
        <w:pStyle w:val="Estiapendice"/>
        <w:rPr/>
      </w:pPr>
      <w:r>
        <w:rPr/>
        <w:tab/>
        <w:t>(glándula. Frec.: 20) (7) (4)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Cubierta rígida de la tortuga y otros animales.</w:t>
      </w:r>
    </w:p>
    <w:p>
      <w:pPr>
        <w:pStyle w:val="Estiapendice"/>
        <w:rPr/>
      </w:pPr>
      <w:r>
        <w:rPr/>
        <w:tab/>
        <w:t>(caparazón. Frec.: 5) (5) (5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Tierra rodeada de agua por todas partes menos por una.</w:t>
      </w:r>
    </w:p>
    <w:p>
      <w:pPr>
        <w:pStyle w:val="Estiapendice"/>
        <w:rPr/>
      </w:pPr>
      <w:r>
        <w:rPr/>
        <w:tab/>
        <w:t>(península. Frec.: 139) (5) (2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Información que debe ser guardada; que no se puede revelar a los demás.</w:t>
      </w:r>
    </w:p>
    <w:p>
      <w:pPr>
        <w:pStyle w:val="Estiapendice"/>
        <w:rPr/>
      </w:pPr>
      <w:r>
        <w:rPr/>
        <w:tab/>
        <w:t>(secreto. Frec.: 70) (5) (1)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ueblo muy pequeño.</w:t>
      </w:r>
    </w:p>
    <w:p>
      <w:pPr>
        <w:pStyle w:val="Estiapendice"/>
        <w:rPr/>
      </w:pPr>
      <w:r>
        <w:rPr/>
        <w:tab/>
        <w:t>(aldea. Frec.: 30) (4) (3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Iglesia principal.</w:t>
      </w:r>
    </w:p>
    <w:p>
      <w:pPr>
        <w:pStyle w:val="Estiapendice"/>
        <w:rPr/>
      </w:pPr>
      <w:r>
        <w:rPr/>
        <w:tab/>
        <w:t>(catedral. Frec.: 29) (3) (3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Lo contrario de ausencia.</w:t>
      </w:r>
    </w:p>
    <w:p>
      <w:pPr>
        <w:pStyle w:val="Estiapendice"/>
        <w:rPr/>
      </w:pPr>
      <w:r>
        <w:rPr/>
        <w:tab/>
        <w:t>(presencia. Frec.: 43) (3) (3).</w:t>
      </w:r>
    </w:p>
    <w:p>
      <w:pPr>
        <w:pStyle w:val="Estiapendice"/>
        <w:rPr/>
      </w:pPr>
      <w:r>
        <w:rPr/>
      </w:r>
    </w:p>
    <w:p>
      <w:pPr>
        <w:pStyle w:val="Estiapendice"/>
        <w:rPr/>
      </w:pPr>
      <w:r>
        <w:rPr/>
        <w:t>Persona que habita próxima a otra, en la misma calle o barrio.</w:t>
      </w:r>
    </w:p>
    <w:p>
      <w:pPr>
        <w:pStyle w:val="Estiapendice"/>
        <w:rPr/>
      </w:pPr>
      <w:r>
        <w:rPr/>
        <w:tab/>
        <w:t>(vecino. Frec.: 33) (0) (0)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l fenómeno de la </w:t>
    </w:r>
    <w:r>
      <w:rPr>
        <w:i/>
      </w:rPr>
      <w:t>punta de la lengua</w: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l fenómeno de la </w:t>
    </w:r>
    <w:r>
      <w:rPr>
        <w:i/>
      </w:rPr>
      <w:t>punta de la lengua</w: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rget">
    <w:name w:val="target"/>
    <w:basedOn w:val="Normal"/>
    <w:qFormat/>
    <w:pPr>
      <w:ind w:firstLine="170"/>
      <w:jc w:val="right"/>
    </w:pPr>
    <w:rPr>
      <w:sz w:val="16"/>
    </w:rPr>
  </w:style>
  <w:style w:type="paragraph" w:styleId="Estiapendice">
    <w:name w:val="esti-apendice"/>
    <w:basedOn w:val="Target"/>
    <w:qFormat/>
    <w:pPr>
      <w:ind w:left="567" w:hanging="567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12:00Z</dcterms:created>
  <dc:creator>ESTEVE CASANOVAS POU</dc:creator>
  <dc:description/>
  <dc:language>en-US</dc:language>
  <cp:lastModifiedBy>JULIO GONZALEZ</cp:lastModifiedBy>
  <cp:lastPrinted>1993-10-15T13:26:00Z</cp:lastPrinted>
  <dcterms:modified xsi:type="dcterms:W3CDTF">2002-06-11T12:12:00Z</dcterms:modified>
  <cp:revision>2</cp:revision>
  <dc:subject/>
  <dc:title/>
</cp:coreProperties>
</file>