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A</w:t>
      </w:r>
      <w:r>
        <w:rPr/>
        <w:t xml:space="preserve"> </w:t>
      </w:r>
      <w:r>
        <w:rPr>
          <w:b/>
          <w:bCs/>
        </w:rPr>
        <w:t>SÓCRATES – ERASM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IÓN ESTUDIAN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ulación: Licenciatura en traducción e interpretac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toria para el curso 2004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íses de habla alem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Coordinadora: Silvia Gam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MÁS INFORMACIÓN EN LA PÁGINA WEB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www3.uji.es/~gamero &gt; Sócrat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2268"/>
        <w:gridCol w:w="2268"/>
        <w:gridCol w:w="4819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Y TIPO DE ASIGNATURAS OFREC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RACIÓN DE LA ESTA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B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INTERN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rech-Karls-Universität Heidelbe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ción e interpretació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ignaturas de Traducción general, literaria, económica, jurídica, interpretación bilat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 Baden-Württemberg, sur de Alemania, entre Frankfurt y Stuttgart, cerca de la frontera con Francia. 150.000 habitantes, Universidad más antigua de Alemania, ciudad monumental y universitaria por excelenc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uni-heidelberg.de/institute/fak9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ät Gesamthochschule Sie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logía Alema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s de Traducción gen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est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En Nordrhein-Westfallen,, 110.000 habitantes. Industria siderúrgic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uni-siegen.de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iantes extranjeros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uni-siegen.de/admin/zv/d3/aaa</w:t>
              </w:r>
            </w:hyperlink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heinische-Friedrichs Wilhelm Universität Bo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logía Alema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ignaturas de Traducción general, Deutsch als Fremdspr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Nordrhein-Westfallen, muy cerca de Colonia, en el Rin. 280.000 habitantes, antigua capital de Alemania, cuna de Beethoven. Industria, ministerios. Junto a frontera con Bélgica, Holanda y Luxemburg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uni-bonn.de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iantes extranjeros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aaa.uni-bonn.de</w:t>
              </w:r>
            </w:hyperlink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ät Hildeshe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ción e interpretació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 EN TRADUCCIÓN TÉCN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ignaturas de Traducción general, técnica, interpretación bilateral, lenguaje jurídico alem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Nidersachsen, 110.000 habitantes. Centro histórico. Junto a Hannover. Universidad de características similares a la UJI en cuanto a tamaño y juventud de la Universidad. Es una de las pocas licenciaturas que existen en traducción técnica en Alemania, y en Europa en gener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www.uni-hildesheim.d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ät Leipz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ción e interpretació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ignaturas de Traducción general, traducción técnica, interpre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achsen, 150 kilómetros al sur de Berlín. 500.000 habitantes. Centro comercial e industrial. Edificios históricos, feria de muestras, editoriales. Antigua R.D.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www.uni-leipzig.de</w:t>
              </w:r>
            </w:hyperlink>
            <w:r>
              <w:rPr>
                <w:sz w:val="18"/>
                <w:szCs w:val="18"/>
              </w:rPr>
              <w:t xml:space="preserve"> estudiantes extranjeros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www.uni-leipzig.de/~akadem</w:t>
              </w:r>
            </w:hyperlink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ohannes Gutenberg-Universität Mainz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Germershe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ción e interpreta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s de Traducción general, técnica, alemán científ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al (preferiblemente segundo semest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 Facultad de Traducción está en Germersheim (ciudad pequeña), a pocos kilómetros de Maguncia (Mainz), y cerca de Frankfur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www.uni-mainz.de</w:t>
              </w:r>
            </w:hyperlink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ät Kö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logía alema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ignaturas de Traducción general, Deutsch als Fremdspr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de Nordrhein-Westfallen, 980.000 habitantes, nudo de comunicaciones, puerto fluvial, centro histórico,  museo de arte moderno. Carnavales famosos. Junto a frontera con Bélgica, Holanda y Luxemburg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ww.uni-koeln.d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ät Bayreu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logía alemana (Interkulturelle Germanisti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s de Traducción literaria al alemán, Deutsch als Fremdsprache, literatura y culturas compar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Baviera, al norte de Nuremberg, cerca de la frontera con Chequia, 70.000 habitantes. Cuna de Richard Wagner, Festival de música clásica en verano. Edificios histórico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www.uni-bayreuth.d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rt Franzens Universität G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ducción e Interpretació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u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 ciudad más grande de Austria, cerca de los Alpes, 250.000 habitantes. Universidad fundada en el siglo XV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international.uni-graz.at/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www.kfunigraz.ac.at/allgemein/besucher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://www.kfunigraz.ac.at/E/allgemein/</w:t>
              </w:r>
            </w:hyperlink>
            <w:r>
              <w:rPr>
                <w:sz w:val="18"/>
                <w:szCs w:val="18"/>
              </w:rPr>
              <w:t xml:space="preserve"> (en ing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iCs/>
      <w:sz w:val="18"/>
      <w:szCs w:val="1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heidelberg.de/institute/fak9" TargetMode="External"/><Relationship Id="rId3" Type="http://schemas.openxmlformats.org/officeDocument/2006/relationships/hyperlink" Target="http://www.uni-siegen.de/" TargetMode="External"/><Relationship Id="rId4" Type="http://schemas.openxmlformats.org/officeDocument/2006/relationships/hyperlink" Target="http://www.uni-siegen.de/admin/zv/d3/aaa" TargetMode="External"/><Relationship Id="rId5" Type="http://schemas.openxmlformats.org/officeDocument/2006/relationships/hyperlink" Target="http://www.uni-bonn.de/" TargetMode="External"/><Relationship Id="rId6" Type="http://schemas.openxmlformats.org/officeDocument/2006/relationships/hyperlink" Target="http://www.aaa.uni-bonn.de/" TargetMode="External"/><Relationship Id="rId7" Type="http://schemas.openxmlformats.org/officeDocument/2006/relationships/hyperlink" Target="http://www.uni-hildesheim.de/" TargetMode="External"/><Relationship Id="rId8" Type="http://schemas.openxmlformats.org/officeDocument/2006/relationships/hyperlink" Target="http://www.uni-leipzig.de/" TargetMode="External"/><Relationship Id="rId9" Type="http://schemas.openxmlformats.org/officeDocument/2006/relationships/hyperlink" Target="http://www.uni-leipzig.de/~akadem" TargetMode="External"/><Relationship Id="rId10" Type="http://schemas.openxmlformats.org/officeDocument/2006/relationships/hyperlink" Target="http://www.uni-mainz.de/" TargetMode="External"/><Relationship Id="rId11" Type="http://schemas.openxmlformats.org/officeDocument/2006/relationships/hyperlink" Target="http://www.uni-koeln.de/" TargetMode="External"/><Relationship Id="rId12" Type="http://schemas.openxmlformats.org/officeDocument/2006/relationships/hyperlink" Target="http://www.uni-bayreuth.de/" TargetMode="External"/><Relationship Id="rId13" Type="http://schemas.openxmlformats.org/officeDocument/2006/relationships/hyperlink" Target="http://www.kfunigraz.ac.at/allgemein/besucher.html" TargetMode="External"/><Relationship Id="rId14" Type="http://schemas.openxmlformats.org/officeDocument/2006/relationships/hyperlink" Target="http://www.kfunigraz.ac.at/E/allgemein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59:00Z</dcterms:created>
  <dc:creator>Silvia Gamero Pérez</dc:creator>
  <dc:description/>
  <dc:language>en-US</dc:language>
  <cp:lastModifiedBy>Yo-super-yo</cp:lastModifiedBy>
  <cp:lastPrinted>1999-11-16T16:42:00Z</cp:lastPrinted>
  <dcterms:modified xsi:type="dcterms:W3CDTF">2004-01-13T12:15:00Z</dcterms:modified>
  <cp:revision>9</cp:revision>
  <dc:subject/>
  <dc:title>PROGRAMA SÓCRATES – ERASMUS</dc:title>
</cp:coreProperties>
</file>