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6"/>
        <w:gridCol w:w="14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494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sicopedagogia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DIAGNÓSTICO EDUCATIVO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93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4" r="-8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 xml:space="preserve">PRÁCTICA – 1 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(2ªSESION)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S CONCEPTUALES Y METODOLÓGICOS DEL DIAGNÓSTICO EDUC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ÓSTICO Y EVALUACIÓN: CONCEPTOS Y ENFOQ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AGNÓSTIC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Análisis de definicion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varez Rojo: (198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TAMIENTO D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BLEMA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ALUMNO EN EL CEN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ECCION D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USAS</w:t>
            </w:r>
            <w:r>
              <w:rPr>
                <w:rFonts w:cs="Arial" w:ascii="Arial" w:hAnsi="Arial"/>
                <w:sz w:val="16"/>
                <w:szCs w:val="16"/>
              </w:rPr>
              <w:t xml:space="preserve"> DE TRASTORNOS ESCOLA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LABORACION</w:t>
            </w:r>
            <w:r>
              <w:rPr>
                <w:rFonts w:cs="Arial" w:ascii="Arial" w:hAnsi="Arial"/>
                <w:sz w:val="16"/>
                <w:szCs w:val="16"/>
              </w:rPr>
              <w:t xml:space="preserve"> DE PLANES DE PEDAGOGÍA CORRECTIV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ázaro: (198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AGACIÓ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STEMÁTICA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CONOCER EL HECHO EDUCA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POSICIÓN D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UGERENCIAS Y PAUTAS</w:t>
            </w:r>
            <w:r>
              <w:rPr>
                <w:rFonts w:cs="Arial" w:ascii="Arial" w:hAnsi="Arial"/>
                <w:sz w:val="16"/>
                <w:szCs w:val="16"/>
              </w:rPr>
              <w:t xml:space="preserve"> PERFECTIVAS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DE PERSONAS, MATERIALES E INSTITUCION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 Ib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 DE ESTUDIO DE PARTICULARIDADES INDIVIDU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 DE INTERVENCIÓN PERSON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Definición síntesis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b/>
          <w:i/>
        </w:rPr>
        <w:t>* Actuación técn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* Proceso sistemát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* Intervención para mejora situación educati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VALUACIÓ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Análisis de definicion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rdike: (195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 DE IDENTIFICACIÓN DE LOG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CIACIÓN DEL GRADO DE CONSECUCI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udero: (198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QUE JUSTIFICA UNA DECISIÓ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ffebeans: (198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SISTEMÁ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CIONAMIENTO DE VALO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ÓN DE JUI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CIACIÓN COMPARATI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Definición síntesis: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* Estudio sistemát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* Comparación y juic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* Identificación de avanc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AS DEFINICIONES DE DIAGNÓSTICO Y DE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(Material complementar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IAGNÓSTICO EDUCATIV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BASSEDAS (1995): 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”</w:t>
      </w:r>
      <w:r>
        <w:rPr>
          <w:lang w:val="es-ES_tradnl"/>
        </w:rPr>
        <w:t>PROCESO DE TRABAJO EN EL QUE SE ANALIZA LA SITUACIÓN DEL ALUMNO CON DIFICULTADES EN EL MARCO DE LA ESCUELA Y AULA A  FIN DE PROPORCIONAR ORIENTACIONES E INSTRUMENTOS DE TRABAJO A LOS MAESTROS QUE PERMITEN MODIFICAR EL CONFLICTO PLANTEADO.”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ÉREZ JUSTE (1989): 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LA RAZÓN DE SER DEL DIAGNÓSTICO RADICA EN EL HECHO DE QUE TODO SISTEMA EDUCATIVO SUPONE UNA INTERVENCIÓN DESTINADA BIEN A MODIFICAR O REORDENAR CIERTAS DIMENSIONES DEL SER HUMANO, COMO SUS INSTINTOS, DESARROLLAR OTRAS, POTENCIAR O PONER EN ACTOS DIMESIONES ESPECÍFICAS DE LAS PERONAS, TAL COMO LA LIBERTAD O LA AUTONOMÍA PERSONAL: ALGO SIMILIAR PODRIAMOS AFIRMAR CUANDO SE TRATA DE CONTEXTOS EDUCATIVOS.”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BUISÁN Y MARÍN (1987): 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 xml:space="preserve">“ </w:t>
      </w:r>
      <w:r>
        <w:rPr>
          <w:lang w:val="es-ES_tradnl"/>
        </w:rPr>
        <w:t>EL DIAGNÓSTICO TRATA DE DESCRIBIR, CLASIFICAR, PREDECIR Y EN SU CASO EXPLICAR EL COMPORTAMIENTO DEL SUJETO DENTRO DEL MARCO ESCOLAR, INCLUYE UN CONJUNTO DE ACTIVIDADES DE MEDICIÓN Y EVALUACIÓN DE UN SUJETO O DE UNA INSTITUCIÓN CON EL FIN DE DAR UNA ORIEN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o que tiene como finalidad determinar el grado de eficacia y eficiencia, con que han sido empleados los recursos destinados a alcanzar los objetivos previstos, posibilitando la determinación de las desviaciones y la adopción de medidas correctivas que garanticen el cumplimiento adecuado de las metas presupu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se del proceso administrativo que hace posible medir en forma permanente el avance y los resultados de los programas, para prevenir desviaciones y aplicar correctivos cuando sea necesario, con el objeto de retroalimentar la formulación e instrumentación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La evaluación es un proceso que permite la recogida y el análisis de información relevante en que apoyar juicios de valor sobre el objeto evaluado. Éstos se utilizarán para reconducir, si fuera necesario, las situaciones que puedan mejorarse y para una posterior toma de decisiones sobre calificación y certificación. </w:t>
      </w:r>
    </w:p>
    <w:p>
      <w:pPr>
        <w:pStyle w:val="Normal"/>
        <w:jc w:val="both"/>
        <w:rPr/>
      </w:pPr>
      <w:r>
        <w:rPr/>
        <w:t>Proceso de obtener información y usarla para formar juicios que se utilizarán en la toma de decision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2:00Z</dcterms:created>
  <dc:creator>Jose Juan</dc:creator>
  <dc:description/>
  <cp:keywords/>
  <dc:language>en-US</dc:language>
  <cp:lastModifiedBy>Jose Juan</cp:lastModifiedBy>
  <dcterms:modified xsi:type="dcterms:W3CDTF">2007-10-02T11:42:00Z</dcterms:modified>
  <cp:revision>2</cp:revision>
  <dc:subject/>
  <dc:title>              DIAGNÓSTICO EDUCATIVO                          </dc:title>
</cp:coreProperties>
</file>