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4507"/>
        <w:gridCol w:w="1503"/>
      </w:tblGrid>
      <w:tr>
        <w:trPr>
          <w:trHeight w:val="397" w:hRule="exact"/>
        </w:trPr>
        <w:tc>
          <w:tcPr>
            <w:tcW w:w="1802" w:type="dxa"/>
            <w:tcBorders>
              <w:top w:val="single" w:sz="18" w:space="0" w:color="808080"/>
              <w:bottom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18" w:space="0" w:color="808080"/>
              <w:bottom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808080"/>
                <w:sz w:val="20"/>
                <w:szCs w:val="20"/>
              </w:rPr>
              <w:t>Adreça web</w:t>
            </w:r>
          </w:p>
        </w:tc>
        <w:tc>
          <w:tcPr>
            <w:tcW w:w="4507" w:type="dxa"/>
            <w:tcBorders>
              <w:top w:val="single" w:sz="18" w:space="0" w:color="808080"/>
              <w:bottom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808080"/>
                <w:sz w:val="20"/>
                <w:szCs w:val="20"/>
              </w:rPr>
              <w:t>Descripció</w:t>
            </w:r>
          </w:p>
        </w:tc>
        <w:tc>
          <w:tcPr>
            <w:tcW w:w="1503" w:type="dxa"/>
            <w:tcBorders>
              <w:top w:val="single" w:sz="18" w:space="0" w:color="808080"/>
              <w:bottom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>Valoració</w:t>
            </w:r>
          </w:p>
        </w:tc>
      </w:tr>
      <w:tr>
        <w:trPr>
          <w:trHeight w:val="397" w:hRule="exact"/>
        </w:trPr>
        <w:tc>
          <w:tcPr>
            <w:tcW w:w="1802" w:type="dxa"/>
            <w:tcBorders>
              <w:top w:val="single" w:sz="18" w:space="0" w:color="808080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18" w:space="0" w:color="808080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4507" w:type="dxa"/>
            <w:tcBorders>
              <w:top w:val="single" w:sz="18" w:space="0" w:color="808080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03" w:type="dxa"/>
            <w:tcBorders>
              <w:top w:val="single" w:sz="18" w:space="0" w:color="808080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80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Gramàtica de la llengua catalana (IEC)</w:t>
            </w:r>
          </w:p>
        </w:tc>
        <w:tc>
          <w:tcPr>
            <w:tcW w:w="180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144" w:after="144"/>
              <w:rPr>
                <w:color w:val="000066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www2.iec.cat/institucio/seccions/Filologica/gramatica/default.asp</w:t>
              </w:r>
            </w:hyperlink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Versió electrònica de la Gramàtica de l’Institut d’Estudis Catalans. De moment, està disponible el contingut de fonètica i fonologia, morfologia, formació de mots i ortografia i es poden consultar les taules de símbols i abreviatures i els índexs. Els capítols de sintaxi estan encara en procés d’elaboració.</w:t>
            </w:r>
          </w:p>
        </w:tc>
        <w:tc>
          <w:tcPr>
            <w:tcW w:w="150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«</w:t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Gramàtica normativa valenciana (AVL)</w:t>
            </w:r>
          </w:p>
        </w:tc>
        <w:tc>
          <w:tcPr>
            <w:tcW w:w="180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144" w:after="144"/>
              <w:rPr>
                <w:color w:val="000066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www.avl.gva.es/PDF/GNV.pdf</w:t>
              </w:r>
            </w:hyperlink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La GNV s'estructura en quatre grans blocs dedicats a l'ortologia, l'ortografia, la sintaxi i la flexió, i la formació de paraules. L'obra té un caràcter normatiu i descriptiu, en la mesura que tracta d'orientar sobre les formes més recomanables en els registres formals i en l'estàndard, però integrant les propostes normatives dins d'una descripció general de l'estructura de la llengua. Des d’aquesta adreça es pot descarregar l’obra en format PDF.</w:t>
            </w:r>
          </w:p>
        </w:tc>
        <w:tc>
          <w:tcPr>
            <w:tcW w:w="150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</w:t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És a dir</w:t>
            </w:r>
          </w:p>
        </w:tc>
        <w:tc>
          <w:tcPr>
            <w:tcW w:w="180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144" w:after="144"/>
              <w:rPr>
                <w:color w:val="000066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333333"/>
                  <w:sz w:val="20"/>
                  <w:szCs w:val="20"/>
                </w:rPr>
                <w:t>http://www.grec.net/home/cel/dicc.htm</w:t>
              </w:r>
            </w:hyperlink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És a dir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és el portal lingüístic de Televisió de Catalunya i Catalunya Ràdio. Des d’aquesta web es poden consultar, refosos i actualitzats, 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El català a TV3. Llibre d'estil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; els 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Criteris lingüístics sobre traducció i doblatg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, també de TV3; les 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0"/>
                <w:szCs w:val="20"/>
              </w:rPr>
              <w:t>Orientacions lingüístiques de Catalunya Ràdio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, i el llibre d'estil de CCRTV Interactiva, als quals es va afegint tot el material elaborat a partir de l'experiència d'assessorament diari, des de l'inici de les emissions (1983), en els diversos gèneres i registres de la programació.</w:t>
            </w:r>
          </w:p>
        </w:tc>
        <w:tc>
          <w:tcPr>
            <w:tcW w:w="150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«</w:t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Llibre d’estil de Vilaweb</w:t>
            </w:r>
          </w:p>
        </w:tc>
        <w:tc>
          <w:tcPr>
            <w:tcW w:w="180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144" w:after="144"/>
              <w:rPr>
                <w:color w:val="000066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10anys.vilaweb.com/llibreestil/pdf/Llibreestil-v1.pdf</w:t>
              </w:r>
            </w:hyperlink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Document elaborat sota la direcció de Jem Cabanes que s’utilitza com a referència de redacció en tots els textos publicats per Vilaweb. Es tracta del primer llibre d'estil publicat d'un mitjà digital . </w:t>
            </w:r>
          </w:p>
        </w:tc>
        <w:tc>
          <w:tcPr>
            <w:tcW w:w="150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</w:t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Viquiportal de la llengua catalana</w:t>
            </w:r>
          </w:p>
        </w:tc>
        <w:tc>
          <w:tcPr>
            <w:tcW w:w="180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144" w:after="144"/>
              <w:rPr>
                <w:color w:val="000066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FF"/>
                  <w:sz w:val="20"/>
                  <w:szCs w:val="20"/>
                </w:rPr>
                <w:t>http://ca.wikipedia.org/wiki/Portal:Catal%C3%A0</w:t>
              </w:r>
            </w:hyperlink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07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ortal elaborat per totes les persones interessades en la llengua i literatura catalanes. S’hi pot accedir fàcilment a diferents articles relacionats amb el català, organitzar les tasques pendents o afegir un article a la llista d'articles sol·licitats. De moment hi ha disponibles articles de gramàtica, dialectologia, sociolingüística i literatura</w:t>
            </w:r>
          </w:p>
        </w:tc>
        <w:tc>
          <w:tcPr>
            <w:tcW w:w="150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0"/>
                <w:szCs w:val="20"/>
              </w:rPr>
              <w:t>««««</w:t>
            </w:r>
          </w:p>
          <w:p>
            <w:pPr>
              <w:pStyle w:val="Normal"/>
              <w:spacing w:before="144" w:after="144"/>
              <w:rPr>
                <w:color w:val="000066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3333CC"/>
      <w:u w:val="single"/>
    </w:rPr>
  </w:style>
  <w:style w:type="character" w:styleId="Txtbody">
    <w:name w:val="txtbody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ec.cat/institucio/seccions/Filologica/gramatica/default.asp" TargetMode="External"/><Relationship Id="rId3" Type="http://schemas.openxmlformats.org/officeDocument/2006/relationships/hyperlink" Target="http://www.avl.gva.es/PDF/GNV.pdf" TargetMode="External"/><Relationship Id="rId4" Type="http://schemas.openxmlformats.org/officeDocument/2006/relationships/hyperlink" Target="http://www.grec.net/home/cel/dicc.htm" TargetMode="External"/><Relationship Id="rId5" Type="http://schemas.openxmlformats.org/officeDocument/2006/relationships/hyperlink" Target="http://10anys.vilaweb.com/llibreestil/pdf/Llibreestil-v1.pdf" TargetMode="External"/><Relationship Id="rId6" Type="http://schemas.openxmlformats.org/officeDocument/2006/relationships/hyperlink" Target="http://ca.wikipedia.org/wiki/Portal:Catal&#224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20:00Z</dcterms:created>
  <dc:creator>jperairei</dc:creator>
  <dc:description/>
  <cp:keywords/>
  <dc:language>en-US</dc:language>
  <cp:lastModifiedBy>PDI</cp:lastModifiedBy>
  <dcterms:modified xsi:type="dcterms:W3CDTF">2008-02-14T12:29:00Z</dcterms:modified>
  <cp:revision>6</cp:revision>
  <dc:subject/>
  <dc:title>Adreça web</dc:title>
</cp:coreProperties>
</file>