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4507"/>
        <w:gridCol w:w="1503"/>
      </w:tblGrid>
      <w:tr>
        <w:trPr>
          <w:trHeight w:val="397" w:hRule="exact"/>
        </w:trPr>
        <w:tc>
          <w:tcPr>
            <w:tcW w:w="1802" w:type="dxa"/>
            <w:tcBorders>
              <w:top w:val="single" w:sz="12" w:space="0" w:color="999999"/>
              <w:bottom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66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999999"/>
              <w:bottom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dreça web</w:t>
            </w:r>
          </w:p>
        </w:tc>
        <w:tc>
          <w:tcPr>
            <w:tcW w:w="4507" w:type="dxa"/>
            <w:tcBorders>
              <w:top w:val="single" w:sz="12" w:space="0" w:color="999999"/>
              <w:bottom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Descripció</w:t>
            </w:r>
          </w:p>
        </w:tc>
        <w:tc>
          <w:tcPr>
            <w:tcW w:w="1503" w:type="dxa"/>
            <w:tcBorders>
              <w:top w:val="single" w:sz="12" w:space="0" w:color="999999"/>
              <w:bottom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Valoració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12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66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66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12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66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12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 IEC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dlc.iec.cat/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Diccionari normatiu de la llengua catalana, elaborat per l'Institut d'Estudis Catalans.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Corpus textual IEC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ctilc.iec.cat/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Corpus informatitzat elaborat per les Oficines Lexicogràfiques de l'Institut d'Estudis Catalans a partir de textos normalment literaris escrits entre el 1833 i el 1988.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 català-valencià-balear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dcvb.iecat.net/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Style w:val="Txtbody"/>
                <w:rFonts w:cs="Trebuchet MS" w:ascii="Trebuchet MS" w:hAnsi="Trebuchet MS"/>
                <w:color w:val="333333"/>
                <w:sz w:val="20"/>
                <w:szCs w:val="20"/>
              </w:rPr>
              <w:t xml:space="preserve">Edició electrònica consultable a través d’Internet del </w:t>
            </w:r>
            <w:r>
              <w:rPr>
                <w:rStyle w:val="Txtbody"/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Diccionari català-valencià-balear</w:t>
            </w:r>
            <w:r>
              <w:rPr>
                <w:rStyle w:val="Txtbody"/>
                <w:rFonts w:cs="Trebuchet MS" w:ascii="Trebuchet MS" w:hAnsi="Trebuchet MS"/>
                <w:color w:val="333333"/>
                <w:sz w:val="20"/>
                <w:szCs w:val="20"/>
              </w:rPr>
              <w:t xml:space="preserve"> (DCVB) d’Antoni Maria Alcover i Francesc de Borja  Moll.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Gran Diccionari de la llengua catalana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333333"/>
                  <w:sz w:val="20"/>
                  <w:szCs w:val="20"/>
                </w:rPr>
                <w:t>http://www.grec.net/home/cel/dicc.htm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Diccionari d'Enciclopèdia Catalana, SA. Dóna l'àrea temàtica, la categoria gramatical i la definició. Si no troba la forma consultada, ofereix una llista amb les entrades que s'hi assemblen més.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 multilingüe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grec.cat/cgibin/mlt00.pgm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Style w:val="Txtbody"/>
                <w:rFonts w:cs="Trebuchet MS" w:ascii="Trebuchet MS" w:hAnsi="Trebuchet MS"/>
                <w:color w:val="333333"/>
                <w:sz w:val="20"/>
                <w:szCs w:val="20"/>
              </w:rPr>
              <w:t>La web inclou un diccionari català multilingüe, que permet buscar una paraula en català i ofereix els equivalents en castellà, anglès, francès i alemany. També permet cercar un mot en qualsevol d’aquestes llengües i en dóna les possibles traduccions en català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Enciclopèdia catalana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grec.net/home/cel/main.HTM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Versió electrònica de l’Enciclopèdia. Es pot accedir a tot el corpus textual, a una completa base de dades fotogràfica i al material cartogràfic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s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diccionarios.com/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ccés en línia a alguns diccionaris bilingües de l’editorial Vox. Dóna les equivalències del castellà en les altres llengües (anglès, francès, alemany, italià, portuguès, gallec, català i euskera) i des de qualsevol d’aquestes al castellà, però no té enllaços directes entre les llengües diferents del castellà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s en línia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00FF"/>
              </w:rPr>
              <w:instrText xml:space="preserve"> HYPERLINK "http://www.yourdictionary.com/grammars1.html" \l "catalan"</w:instrTex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00FF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0000FF"/>
                <w:sz w:val="20"/>
                <w:szCs w:val="20"/>
              </w:rPr>
              <w:t>http://www.yourdictionary.com/grammars1.html#catalan</w:t>
            </w:r>
            <w:r>
              <w:rPr>
                <w:rStyle w:val="InternetLink"/>
                <w:sz w:val="20"/>
                <w:szCs w:val="20"/>
                <w:rFonts w:cs="Trebuchet MS" w:ascii="Trebuchet MS" w:hAnsi="Trebuchet MS"/>
                <w:color w:val="0000FF"/>
              </w:rPr>
              <w:fldChar w:fldCharType="end"/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Recopilació d'enllaços dels diccionaris de 96 llengües diferents, entre les quals, el català. Ofereix també enllaços a gramàtiques i webs de mitjans de comunicació en català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 enciclopèdic de medicina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grec.net/home/cel/mdicc.htm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Versió digital de la segona edició del diccionari la redacció, revisió i actualització del qual ha estat duta a terme per l'Acadèmia de Ciències Mèdiques de Catalunya i Balears. El motor de cerca permet recuperar la informació a partir del català, el castellà i l'anglès.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Termcat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termcat.es/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entre de terminologia especialitzat en l’anàlisi i l’adaptació de neologismes. La pàgina web contè diverses opcions molt útils per al treball terminològic: cercaterm, neoloteca, biblioteca, servei de consultes, parlem de, criteris, etc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Gabinet de terminologia de la Universitat de les Illes Balears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uib.es/secc6/slg/gt/</w:t>
              </w:r>
            </w:hyperlink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Inclou un accés a novetats bibliogràfics i als diccionaris disponibles en línia, ordenats per àrees temàtiques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 ortogràfic i de pronunciació del valencià (DOPV) de l’AVL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avl.gva.es/lletres.asp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s tracta d'una obra que, sense pretensions d'exhaustivitat, incorpora un extens cabal lèxic de més de 75.000 paraules amb informació relativa a la variació de gènere i nombre, especificant-ne la pronunciació en aquells casos en què l'ortografia no és transparent.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Diccionaris del SALT</w:t>
            </w:r>
          </w:p>
        </w:tc>
        <w:tc>
          <w:tcPr>
            <w:tcW w:w="18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edu.gva.es/polin/val/salt/apolin_diccio.htm</w:t>
              </w:r>
            </w:hyperlink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Accés en línia als diccionaris temàtics publicats per la Generalitat Valenciana en col·laboració amb les universitats. Inclou diccionaris de administració, agrònoms, arquitectura, dret, economia, enginyeria, física, informàtica, matemàtiques, medicina i bous, a més d’un vocabulari de barbarismes.  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rFonts w:ascii="Trebuchet MS" w:hAnsi="Trebuchet MS" w:cs="Trebuchet MS"/>
                <w:color w:val="0000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3333CC"/>
      <w:u w:val="single"/>
    </w:rPr>
  </w:style>
  <w:style w:type="character" w:styleId="Txtbody">
    <w:name w:val="txtbody"/>
    <w:basedOn w:val="Tipusdelletraperdefectedelpar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.iec.cat/" TargetMode="External"/><Relationship Id="rId3" Type="http://schemas.openxmlformats.org/officeDocument/2006/relationships/hyperlink" Target="http://ctilc.iec.cat/" TargetMode="External"/><Relationship Id="rId4" Type="http://schemas.openxmlformats.org/officeDocument/2006/relationships/hyperlink" Target="http://dcvb.iecat.net/" TargetMode="External"/><Relationship Id="rId5" Type="http://schemas.openxmlformats.org/officeDocument/2006/relationships/hyperlink" Target="http://www.grec.net/home/cel/dicc.htm" TargetMode="External"/><Relationship Id="rId6" Type="http://schemas.openxmlformats.org/officeDocument/2006/relationships/hyperlink" Target="http://www.grec.cat/cgibin/mlt00.pgm" TargetMode="External"/><Relationship Id="rId7" Type="http://schemas.openxmlformats.org/officeDocument/2006/relationships/hyperlink" Target="http://www.grec.net/home/cel/main.HTM" TargetMode="External"/><Relationship Id="rId8" Type="http://schemas.openxmlformats.org/officeDocument/2006/relationships/hyperlink" Target="http://www.diccionarios.com/" TargetMode="External"/><Relationship Id="rId9" Type="http://schemas.openxmlformats.org/officeDocument/2006/relationships/hyperlink" Target="http://www.grec.net/home/cel/mdicc.htm" TargetMode="External"/><Relationship Id="rId10" Type="http://schemas.openxmlformats.org/officeDocument/2006/relationships/hyperlink" Target="http://www.termcat.es/" TargetMode="External"/><Relationship Id="rId11" Type="http://schemas.openxmlformats.org/officeDocument/2006/relationships/hyperlink" Target="http://www.uib.es/secc6/slg/gt/" TargetMode="External"/><Relationship Id="rId12" Type="http://schemas.openxmlformats.org/officeDocument/2006/relationships/hyperlink" Target="http://www.avl.gva.es/lletres.asp" TargetMode="External"/><Relationship Id="rId13" Type="http://schemas.openxmlformats.org/officeDocument/2006/relationships/hyperlink" Target="http://www.edu.gva.es/polin/val/salt/apolin_diccio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0:00Z</dcterms:created>
  <dc:creator>jperairei</dc:creator>
  <dc:description/>
  <cp:keywords/>
  <dc:language>en-US</dc:language>
  <cp:lastModifiedBy>PDI</cp:lastModifiedBy>
  <dcterms:modified xsi:type="dcterms:W3CDTF">2008-02-14T12:27:00Z</dcterms:modified>
  <cp:revision>6</cp:revision>
  <dc:subject/>
  <dc:title>Adreça web</dc:title>
</cp:coreProperties>
</file>