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4253"/>
        <w:gridCol w:w="1418"/>
      </w:tblGrid>
      <w:tr>
        <w:trPr>
          <w:trHeight w:val="397" w:hRule="exact"/>
        </w:trPr>
        <w:tc>
          <w:tcPr>
            <w:tcW w:w="1700" w:type="dxa"/>
            <w:tcBorders>
              <w:top w:val="single" w:sz="18" w:space="0" w:color="000080"/>
              <w:bottom w:val="single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</w:rPr>
              <w:t>Adreça web</w:t>
            </w:r>
          </w:p>
        </w:tc>
        <w:tc>
          <w:tcPr>
            <w:tcW w:w="4253" w:type="dxa"/>
            <w:tcBorders>
              <w:top w:val="single" w:sz="18" w:space="0" w:color="000080"/>
              <w:bottom w:val="single" w:sz="18" w:space="0" w:color="00008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</w:rPr>
              <w:t>Descripció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>Valoració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18" w:space="0" w:color="000080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253" w:type="dxa"/>
            <w:tcBorders>
              <w:top w:val="single" w:sz="18" w:space="0" w:color="000080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Radiotelevisió Valenciana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rtvv.es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Lloc web de la Corporació Valenciana de Radio i Televisió. Permet l’accés a la programació dels diversos mitjans, escoltar la ràdio en directe i recuperar alguns programes enregistrats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vui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72263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avui.cat</w:t>
              </w:r>
            </w:hyperlink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àgina web del diari Avui. Inclou un accès en format html i en format pdf als continguts íntegres del diari i una base de dades que permet consultar els números publicats durant els últims dos anys i els suplements editats en aquest mateix període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Catalunya Ràdio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719455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catradio.cat/pcatradio/crHome.jsp</w:t>
              </w:r>
            </w:hyperlink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 més de consultar la programació i el contingut dels diversos programes, es pot accedir a un ample catàleg de serveis, entre els quals escoltar ràdio en directe, ràdio a la carta i tota la programació de l’última setmana, hora a hora.  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elevisió de Catalunya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tvc.cat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àgina web de Televisió de Catalunya. Permet consultar la programació, accedir al contingut dels programes i veure fragments de vídeos de programes emesos per les diverses emissores de la cadena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Ràdio Arrels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arrels.net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missora que emet en català per a la Catalunya Nord, des de Perpinyà. Ofereix la possibilitat d’escoltar ràdio en directe i un servei de ràdio a la carta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Ona Mallorca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onamallorca.com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es d’aquesta web, a més d’escoltar la ràdio en directe, podem accedir a diversos serveix, entre els quals ràdio a la carta, informació meteorològica i una interessant agenda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RAC 1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rac1.org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La pàgina de l’emissora RAC 1 permet escoltar la ràdio en directe i un ample catàleg de serveis complementaris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Vilaweb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vilaweb.cat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vilaweb.tv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rtal que inclou diversos serveis relacionats amb la informació i la comunicació en català. Inclou un llibre d’estil, un diari electrònic, Vilaweb.tv i un servei de blocs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Xarxa Vives d’Universitats</w:t>
            </w:r>
          </w:p>
        </w:tc>
        <w:tc>
          <w:tcPr>
            <w:tcW w:w="1701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vives.org/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rtal que facilita l’accés a les webs de totes les universitats de l’àrea lingüísitca catalana i a tots els serveis compartits.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</w:tcBorders>
            <w:shd w:fill="FFFFFF" w:val="clear"/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3333CC"/>
      <w:u w:val="single"/>
    </w:rPr>
  </w:style>
  <w:style w:type="character" w:styleId="Txtbody">
    <w:name w:val="txtbody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vv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ui.ca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atradio.cat/pcatradio/crHome.jsp" TargetMode="External"/><Relationship Id="rId8" Type="http://schemas.openxmlformats.org/officeDocument/2006/relationships/hyperlink" Target="http://www.tvc.cat/" TargetMode="External"/><Relationship Id="rId9" Type="http://schemas.openxmlformats.org/officeDocument/2006/relationships/hyperlink" Target="http://www.arrels.net/" TargetMode="External"/><Relationship Id="rId10" Type="http://schemas.openxmlformats.org/officeDocument/2006/relationships/hyperlink" Target="http://onamallorca.com/" TargetMode="External"/><Relationship Id="rId11" Type="http://schemas.openxmlformats.org/officeDocument/2006/relationships/hyperlink" Target="http://www.rac1.org/" TargetMode="External"/><Relationship Id="rId12" Type="http://schemas.openxmlformats.org/officeDocument/2006/relationships/hyperlink" Target="http://www.vilaweb.cat/" TargetMode="External"/><Relationship Id="rId13" Type="http://schemas.openxmlformats.org/officeDocument/2006/relationships/hyperlink" Target="http://www.vilaweb.tv/" TargetMode="External"/><Relationship Id="rId14" Type="http://schemas.openxmlformats.org/officeDocument/2006/relationships/hyperlink" Target="http://www.vives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4:00Z</dcterms:created>
  <dc:creator>jperairei</dc:creator>
  <dc:description/>
  <cp:keywords/>
  <dc:language>en-US</dc:language>
  <cp:lastModifiedBy>PDI</cp:lastModifiedBy>
  <dcterms:modified xsi:type="dcterms:W3CDTF">2008-02-14T09:40:00Z</dcterms:modified>
  <cp:revision>13</cp:revision>
  <dc:subject/>
  <dc:title>Adreça web</dc:title>
</cp:coreProperties>
</file>