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3620" cy="34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17" t="34606" r="62433" b="56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4695</wp:posOffset>
                </wp:positionH>
                <wp:positionV relativeFrom="paragraph">
                  <wp:posOffset>14605</wp:posOffset>
                </wp:positionV>
                <wp:extent cx="252095" cy="179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333333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333333"/>
                                <w:lang w:val="en-GB"/>
                              </w:rPr>
                              <w:t>c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4.15pt;mso-wrap-distance-left:9.05pt;mso-wrap-distance-right:9.05pt;mso-wrap-distance-top:0pt;mso-wrap-distance-bottom:0pt;margin-top:1.15pt;mso-position-vertical-relative:text;margin-left:5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333333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333333"/>
                          <w:lang w:val="en-GB"/>
                        </w:rPr>
                        <w:t>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images.google.es/imgres?imgurl=http://www.geocities.com/golls.geo/EinesdeLlengua_archivos/sumari_archivos/llengcat.gif&amp;imgrefurl=http://www.geocities.com/golls.geo/&amp;h=45&amp;w=126&amp;sz=2&amp;hl=ca&amp;start=7&amp;tbnid=Kigr7RwjKVw1uM:&amp;tbnh=32&amp;tbnw=90&amp;prev=/images%3Fq%3Dllengcat%26gbv%3D2%26hl%3Dca%26sa%3D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ages.google.es/imgres?imgurl=http://www.geocities.com/golls.geo/EinesdeLlengua_archivos/sumari_archivos/llengcat.gif&amp;imgrefurl=http://www.geocities.com/golls.geo/&amp;h=45&amp;w=126&amp;sz=2&amp;hl=ca&amp;start=7&amp;tbnid=Kigr7RwjKVw1uM:&amp;tbnh=32&amp;tbnw=90&amp;prev=/images%3Fq%3Dllengcat%26gbv%3D2%26hl%3Dca%26sa%3D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0:14:00Z</dcterms:created>
  <dc:creator>jperairei</dc:creator>
  <dc:description/>
  <dc:language>en-US</dc:language>
  <cp:lastModifiedBy>jperairei</cp:lastModifiedBy>
  <dcterms:modified xsi:type="dcterms:W3CDTF">2008-02-13T20:43:00Z</dcterms:modified>
  <cp:revision>2</cp:revision>
  <dc:subject/>
  <dc:title> </dc:title>
</cp:coreProperties>
</file>