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20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m Februar 1918 verlor Baranowicz den Daumen der linken Hand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l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r unvorsichtig Holz sägte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rene nahm nach dem Krieg eine Stellung in einem Büro an, weil man sich damals anfing zu schämen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wen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man nicht arbeitete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l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r seinen Namen nannte, wurde Tunda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l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Herr Kapellmeister behandelt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e war mutiger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l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e ganze männliche Schar, in deren Mitte sie kämpfte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unda aber sah sie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wen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r nahe vor ihr stand, wie in einem blassen Spiegel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i/>
                <w:i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 diesen Tagen begann Tunda, alle unbedeutenden Ereignisse niederzuschreiben, es war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l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ekämen sie dadurch eine gewisse Bedeutung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ahrscheinlich wäre ich sehr glücklich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wen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ie geruhen würde, mir einen Auftrag zu geben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s war der erste Satz, den sie direkt an mich gerichtet hatte, und sie sah mich nicht an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l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wollte sie zu erkennen geben, daß sie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ch wen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ie zu mir sprach, nicht gerade unbedingt und nur zu mir sprach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enseformat"/>
              <w:snapToGrid w:val="false"/>
              <w:spacing w:lineRule="auto" w:line="360"/>
              <w:rPr>
                <w:rFonts w:ascii="Arial" w:hAnsi="Arial" w:eastAsia="MS Mincho;ＭＳ 明朝" w:cs="Arial"/>
                <w:i/>
                <w:i/>
                <w:sz w:val="22"/>
                <w:szCs w:val="22"/>
                <w:lang w:val="ca-ES" w:eastAsia="es-ES"/>
              </w:rPr>
            </w:pPr>
            <w:r>
              <w:rPr>
                <w:rFonts w:eastAsia="MS Mincho;ＭＳ 明朝" w:cs="Arial" w:ascii="Arial" w:hAnsi="Arial"/>
                <w:i/>
                <w:sz w:val="22"/>
                <w:szCs w:val="22"/>
                <w:lang w:val="ca-ES"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ch kann ihr auch Geld geben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wen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u willst, daß sie zu Dir kommt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er Fremde gab an, daß er im Jahre 1916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l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österreichischer Oberleutnant in ein sibirisches Kriegsgefangenenlager gekommen war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senseformatCar">
    <w:name w:val="Text sense format Car"/>
    <w:basedOn w:val="Tipusdelletraperdefectedelpargraf"/>
    <w:qFormat/>
    <w:rPr>
      <w:rFonts w:ascii="Courier New" w:hAnsi="Courier New" w:eastAsia="Times New Roman" w:cs="Courier New"/>
      <w:sz w:val="20"/>
      <w:szCs w:val="20"/>
      <w:lang w:val="de-DE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  <w:lang w:val="de-DE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27:00Z</dcterms:created>
  <dc:creator>PDI</dc:creator>
  <dc:description/>
  <cp:keywords/>
  <dc:language>en-US</dc:language>
  <cp:lastModifiedBy>PDI</cp:lastModifiedBy>
  <dcterms:modified xsi:type="dcterms:W3CDTF">2012-05-18T17:27:00Z</dcterms:modified>
  <cp:revision>2</cp:revision>
  <dc:subject/>
  <dc:title/>
</cp:coreProperties>
</file>