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rFonts w:ascii="Arial" w:hAnsi="Arial" w:cs="Arial"/>
          <w:color w:val="000000"/>
          <w:sz w:val="21"/>
          <w:szCs w:val="21"/>
          <w:lang w:val="en-US"/>
        </w:rPr>
      </w:pPr>
      <w:r>
        <w:rPr>
          <w:rFonts w:cs="Arial" w:ascii="Arial" w:hAnsi="Arial"/>
          <w:color w:val="000000"/>
          <w:sz w:val="21"/>
          <w:szCs w:val="21"/>
          <w:lang w:val="en-US"/>
        </w:rPr>
      </w:r>
    </w:p>
    <w:p>
      <w:pPr>
        <w:pStyle w:val="Normal"/>
        <w:spacing w:before="0" w:after="240"/>
        <w:rPr/>
      </w:pPr>
      <w:r>
        <w:rPr>
          <w:rFonts w:cs="Arial" w:ascii="Arial" w:hAnsi="Arial"/>
          <w:b/>
          <w:bCs/>
          <w:sz w:val="21"/>
          <w:szCs w:val="21"/>
        </w:rPr>
        <w:t>Spaghetti in the Middle Ages</w:t>
      </w:r>
      <w:r>
        <w:rPr>
          <w:rFonts w:cs="Arial" w:ascii="Arial" w:hAnsi="Arial"/>
          <w:sz w:val="21"/>
          <w:szCs w:val="21"/>
        </w:rPr>
        <w:br/>
      </w:r>
    </w:p>
    <w:p>
      <w:pPr>
        <w:pStyle w:val="Normal"/>
        <w:spacing w:before="0" w:after="240"/>
        <w:rPr>
          <w:rFonts w:ascii="Arial" w:hAnsi="Arial" w:cs="Arial"/>
          <w:sz w:val="21"/>
          <w:szCs w:val="21"/>
        </w:rPr>
      </w:pPr>
      <w:r>
        <w:rPr>
          <w:rFonts w:cs="Arial" w:ascii="Arial" w:hAnsi="Arial"/>
          <w:sz w:val="21"/>
          <w:szCs w:val="21"/>
        </w:rPr>
        <w:t>Paul Freedman</w:t>
        <w:br/>
        <w:t>11 December 2003</w:t>
      </w:r>
    </w:p>
    <w:p>
      <w:pPr>
        <w:pStyle w:val="NormalWeb"/>
        <w:rPr>
          <w:rFonts w:ascii="Arial" w:hAnsi="Arial" w:cs="Arial"/>
          <w:color w:val="000000"/>
          <w:sz w:val="21"/>
          <w:szCs w:val="21"/>
        </w:rPr>
      </w:pPr>
      <w:r>
        <w:rPr>
          <w:rFonts w:cs="Arial" w:ascii="Arial" w:hAnsi="Arial"/>
          <w:color w:val="000000"/>
          <w:sz w:val="21"/>
          <w:szCs w:val="21"/>
        </w:rPr>
        <w:t>Full story displayed</w:t>
      </w:r>
    </w:p>
    <w:p>
      <w:pPr>
        <w:pStyle w:val="Normal"/>
        <w:rPr>
          <w:rFonts w:ascii="Arial" w:hAnsi="Arial" w:cs="Arial"/>
          <w:sz w:val="21"/>
          <w:szCs w:val="21"/>
          <w:lang w:val="en-US"/>
        </w:rPr>
      </w:pPr>
      <w:r>
        <w:rPr>
          <w:rFonts w:cs="Arial" w:ascii="Arial" w:hAnsi="Arial"/>
          <w:sz w:val="21"/>
          <w:szCs w:val="21"/>
          <w:lang w:val="en-US"/>
        </w:rPr>
        <w:t>Alberto Capatti and Massimo Montanari</w:t>
        <w:br/>
        <w:t>ITALIAN CUISINE</w:t>
        <w:br/>
        <w:t>A cultural history</w:t>
        <w:br/>
        <w:t>Translated by Aine O'Healy</w:t>
        <w:br/>
        <w:t>348pp. New York: Columbia University Press. $35; distributd in the UK by Wiley. £24.50.</w:t>
        <w:br/>
      </w:r>
    </w:p>
    <w:p>
      <w:pPr>
        <w:pStyle w:val="Normal"/>
        <w:rPr>
          <w:rFonts w:ascii="Arial" w:hAnsi="Arial" w:cs="Arial"/>
          <w:sz w:val="21"/>
          <w:szCs w:val="21"/>
          <w:lang w:val="en-US"/>
        </w:rPr>
      </w:pPr>
      <w:r>
        <w:rPr>
          <w:rFonts w:cs="Arial" w:ascii="Arial" w:hAnsi="Arial"/>
          <w:sz w:val="21"/>
          <w:szCs w:val="21"/>
          <w:lang w:val="en-US"/>
        </w:rPr>
        <w:t>William Black</w:t>
        <w:br/>
        <w:t>AL DENTE</w:t>
        <w:br/>
        <w:t>The adventures of a gastronome in Italy</w:t>
        <w:br/>
        <w:t>338pp. Bantam. £12.99.</w:t>
        <w:br/>
        <w:t>0 593 04942 X</w:t>
        <w:br/>
      </w:r>
    </w:p>
    <w:p>
      <w:pPr>
        <w:pStyle w:val="Normal"/>
        <w:rPr>
          <w:rFonts w:ascii="Arial" w:hAnsi="Arial" w:cs="Arial"/>
          <w:sz w:val="21"/>
          <w:szCs w:val="21"/>
          <w:lang w:val="en-US"/>
        </w:rPr>
      </w:pPr>
      <w:r>
        <w:rPr>
          <w:rFonts w:cs="Arial" w:ascii="Arial" w:hAnsi="Arial"/>
          <w:sz w:val="21"/>
          <w:szCs w:val="21"/>
          <w:lang w:val="en-US"/>
        </w:rPr>
        <w:t>Patrizia Chen</w:t>
        <w:br/>
        <w:t>ROSEMARY AND BITTER ORANGES</w:t>
        <w:br/>
        <w:t>Growing up in a Tuscan kitchen</w:t>
        <w:br/>
        <w:t>242pp. Virago. Paperback, £7.99.</w:t>
        <w:br/>
        <w:t>1 84408 037 4</w:t>
        <w:br/>
        <w:br/>
        <w:t xml:space="preserve">Italian food is wonderful to read about as well as delectable, yet its ever-expanding popularity has led to vulgarizations and marketing adaptations (to put it politely). It is not just mass- market pasta, pizza and grilled foods that are at fault – what Alberto Capatti and Massimo Montanari refer to in Italian Cuisine as “beach resort food”, first peddled to tourists in the 1950s – but the more sophisticated “Tuscan” cult also tends to deny the variety of local practices and disguises their vitality, heartiness, even strangeness. The latter quality is one particularly sought by William Black who, in Al Dente, revels in finding the highest-quality salted tuna stomach in Sardinia or the best donkey stew in Mantua. A jocular, canny searcher, Black looks for the locals, especially smiling, friendly old dears, and ignores the supposedly cosmopolitan, which is good advice as far as it goes. </w:t>
        <w:br/>
        <w:br/>
        <w:br/>
        <w:t xml:space="preserve">Despite the danger signal of the word “Tuscan” in her subtitle, Patrizia Chen’s Rosemary and Bitter Oranges is an engaging culinary childhood memoir of Leghorn, a city with its own special provincial sophistication. Chen narrowly avoids abusing another overworked genre, recollection of a blissful world of vanished graciousness, by setting up an amusing contrast between the bland “white” food demanded by her grandparents (soufflés, timbales, steamed fish, pasta al gratin) and the colourful pungency of the food prepared, on the sly, by Emilia, the cook, for the rest of the family (Mussolini too preferred white food – “ho mangiato sempre in bianco” were among his last words, according to Black). Chen’s is also a quest for the genuine and the hearty, her obstacles not today’s snooty waiters, or American food writers, but post-war Italian respectability. </w:t>
        <w:br/>
        <w:br/>
        <w:br/>
        <w:t xml:space="preserve">The erosion of the genuine is more part of the background than an immediate concern for Capatti and Montanari, whose book is a dense but loosely organized series of observations on Italian gastronomic taste – what, throughout Italy, underlies regional variation, and thus constitutes a set of common assumptions. A scholarly, discursive exploration of techniques, taste, service and technology, the book was first published in Italian, so its cultural assumptions reflect its original intended readership. The authors are cautiously confident that waves of pseudo-Italian food and the advent of modern technologies, schedules and eating habits have not destroyed traditional preferences and standards. Italians, they argue, have proved resilient before the threats posed by convenience, packaging and uniformity. The rediscovery of the rustic and provincial has at least blunted the effects of mass affluence and social upheaval. </w:t>
        <w:br/>
        <w:br/>
        <w:br/>
        <w:t xml:space="preserve">This is not to say that Capatti and Montanari exalt continuity. Historical changes are portrayed as quite dramatic. While there are a few constants (as early as the fifteenth century, Italians were famous for their partiality for salads), many of the supposedly eternal verities of Italian taste are relatively new. One of the results of Professor Montanari’s extensive previous work on medieval cookery has been to show how sophisticated, yet alien, the meals of the Middle Ages and the Renaissance were to our (or modern Italians’) preferences about flavour, ingredients, order of service, and methods of cooking. Gone are the days when it can be assumed that the food of the thirteenth to seventeenth centuries was rancid game and spices for the wealthy, and porridge for the poor. </w:t>
        <w:br/>
        <w:br/>
        <w:br/>
        <w:t xml:space="preserve">The authors dispose of a number of related clichés – that spices were used to cover up the taste of meat that had gone off or to preserve meat (myths that refuse to die), or that classic French cuisine and the fork were brought from Italy with the marriage of Catherine de’ Medici to the future King Henry II in 1533. The prevalence of sweet and sour combinations, the importance of lard, a love of meat, exotic spices and sugar, preferably together, are some of the peculiarities of taste before 1700. Above all, this was an era of culinary artifice and the mixture of flavours, not one that valued simplicity or clarity. Even familiar ingredients such as pasta were accompanied by what seem to us rather puzzling conventions. In Bartolomeo Scappi’s recipe collection, authoritative for its time (the first edition was published in 1570), almost all the pasta dishes are supposed to be topped with cheese, but also with sugar and cinnamon. Considerable attention was given to dishes called torte, resembling modern torte, of cheese or cake only in layering fillings (in Leghorn/Livorno, however, torte are pancakes, especially chickpea pancakes, as noted by both Black and Chen). The medieval and Renaissance torta was a dough container used to cook foods, but not itself to be eaten, stuffed with such things as fried chicken, ravioli, sausages (one recipe calls for a mixture of dates and spices between each layer). </w:t>
        <w:br/>
        <w:br/>
        <w:br/>
        <w:t xml:space="preserve">Capatti and Montanari emphasize that Italian food took on its modern sense in the nineteenth century, turning away from two extremes: the artifice and special effects beloved by the upper classes, and the salty preserved meats and various sorts of polenta of the peasants. A bourgeois cuisine triumphed, which was characterized by soft textures, natural colours and mild flavours – white sauces, fresh ingredients, veal and fish. The nineteenth century also saw the abandonment of elaborate ceremonies of presentation (for example the replacement of an array of dishes on the table by the so-called Russian service of courses in succession), and the rise of restaurants and hotels as tastemakers and standard-setters. </w:t>
        <w:br/>
        <w:br/>
        <w:br/>
        <w:t xml:space="preserve">The era was marked by an invasion of ill-digested French or quasi-French terms, of which dolce alla sciantile (that is, crème Chantilly) is my favourite, but the persistence of dialect and oral culture made impossible a standardization of what could be considered Italian cuisine until the publication of Pellegrino Artusi’s La scienza in cucina (in 1891, when the author was already seventy). The title invokes science, but the book strikes a moderate path between bland, hygienic modernity and the anarchic variety of the past. Artusi, a bachelor, provided what amounted to a compendious collection of recipes for housewives, recipes that represented domestic rather than professional cooking, but suppressed the irregularities and mutual incomprehensibility of previously oral dialects of regional households. He reformed the pretentious, eclectic and often poorly adapted French idiom in the name of a sober, realistic, generically Italian aesthetic. </w:t>
        <w:br/>
        <w:br/>
        <w:br/>
        <w:t xml:space="preserve">Aided by industrial products such as canned tomatoes, concentrated meat extract and dried pasta, Artusi and his twentieth-century successors encouraged a certain culinary homogeneity across the length of the Italian peninsula, while not completely submerging it in modernity. Italians have been able to combine convenience with creativity, so that even the great tomato- canning enterprise, the Cirio Company, in the 1950s encouraged the use of its products with fresh additions, complements, or supplements. </w:t>
        <w:br/>
        <w:br/>
        <w:br/>
        <w:t>The contrast evoked by Patrizia Chen is that between the restrained peninsular cuisine of Artusi in the dining room and a local, Livornese riot of flavours in the kitchen. If the blandness of the former is unfashionable, the luxury of a private cook is also unavailable, except to the truly rich. Italian cuisine finds itself at a paradoxical moment of worldwide popularity combined with the erosion of the entire basis of its admired traditions, from the abandonment of the land and effective end of the Italian peasantry to changes in family size and work patterns. The gastronomic attractions of Chiantishire have to include, for economic reasons, capers, olive oil and anchovies from North Africa or even further away. Rosemary and Bitter Oranges, at any rate, ends on an optimistic note with the author returning to a Livorno that is not too badly disfigured by change. The covered market still sells marvellous produce, and even the old frati (doughnut) establishment has survived the death of its former proprietor. Perhaps William Black is right and Italian cuisine is in fact flourishing, returning inland from the beach.</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firstLine="709"/>
      <w:jc w:val="both"/>
    </w:pPr>
    <w:rPr>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2:40:00Z</dcterms:created>
  <dc:creator>Anabel Borja</dc:creator>
  <dc:description/>
  <dc:language>en-US</dc:language>
  <cp:lastModifiedBy>Esther Monzó</cp:lastModifiedBy>
  <dcterms:modified xsi:type="dcterms:W3CDTF">2004-03-01T10:31:00Z</dcterms:modified>
  <cp:revision>3</cp:revision>
  <dc:subject/>
  <dc:title>Spaghetti in the Middle Ages</dc:title>
</cp:coreProperties>
</file>