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rPr/>
      </w:pPr>
      <w:r>
        <w:rPr/>
        <w:t>Traducción del original en idioma inglés</w:t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THE AMERICAN MEDICAL UNIVERSITY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sz w:val="32"/>
          <w:lang w:val="en-GB"/>
        </w:rPr>
        <w:t>OF HOLISTIC &amp; NATURAL MEDICINE (A.M.U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 Consejo Social de la American Medical University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of Holistic &amp; Natural Medicine (A.M.U.)</w:t>
      </w:r>
    </w:p>
    <w:p>
      <w:pPr>
        <w:pStyle w:val="Normal"/>
        <w:jc w:val="center"/>
        <w:rPr/>
      </w:pPr>
      <w:r>
        <w:rPr/>
        <w:t>(registrada con el nº 278502 en el Estado de Wyoming, EEU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r recomendación del profesora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ha concedido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XXX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título d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i/>
          <w:iCs/>
        </w:rPr>
        <w:t>Bachelor*</w:t>
      </w:r>
      <w:r>
        <w:rPr/>
        <w:t xml:space="preserve"> en Ciencias de la Salud Natural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specialidad: Naturopatí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con todos los honores, derechos y privilegios que de ello se deriva.</w:t>
      </w:r>
    </w:p>
    <w:p>
      <w:pPr>
        <w:pStyle w:val="Normal"/>
        <w:jc w:val="center"/>
        <w:rPr/>
      </w:pPr>
      <w:r>
        <w:rPr/>
        <w:t>A día de hoy, 10 de junio de 199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firma)</w:t>
        <w:tab/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/>
        <w:t>(sello)</w:t>
        <w:tab/>
        <w:tab/>
        <w:tab/>
        <w:tab/>
        <w:tab/>
        <w:tab/>
        <w:tab/>
        <w:tab/>
        <w:tab/>
        <w:tab/>
        <w:tab/>
        <w:tab/>
        <w:tab/>
        <w:t>(sello)</w:t>
      </w:r>
    </w:p>
    <w:p>
      <w:pPr>
        <w:pStyle w:val="Normal"/>
        <w:rPr/>
      </w:pPr>
      <w:r>
        <w:rPr/>
        <w:t>Presidente del Consejo Social</w:t>
        <w:tab/>
        <w:tab/>
        <w:tab/>
        <w:tab/>
        <w:tab/>
        <w:tab/>
        <w:tab/>
        <w:tab/>
        <w:tab/>
        <w:t>Rector de la Univers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Fin de la traducción</w:t>
      </w:r>
    </w:p>
    <w:p>
      <w:pPr>
        <w:pStyle w:val="Normal"/>
        <w:rPr/>
      </w:pPr>
      <w:r>
        <w:rPr/>
        <w:t>*Estudios universitarios de 3 a 4 años de duración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1416" w:hanging="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outlineLvl w:val="3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0:24:00Z</dcterms:created>
  <dc:creator>Federico Pla</dc:creator>
  <dc:description/>
  <dc:language>en-US</dc:language>
  <cp:lastModifiedBy>Ana Borja</cp:lastModifiedBy>
  <dcterms:modified xsi:type="dcterms:W3CDTF">2002-02-09T10:24:00Z</dcterms:modified>
  <cp:revision>2</cp:revision>
  <dc:subject/>
  <dc:title>LA UNIVERSIDAD MÉDICA AMERICANA</dc:title>
</cp:coreProperties>
</file>