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lena Goberna Hidalgo</w:t>
      </w:r>
    </w:p>
    <w:p>
      <w:pPr>
        <w:pStyle w:val="Normal"/>
        <w:rPr>
          <w:sz w:val="24"/>
        </w:rPr>
      </w:pPr>
      <w:r>
        <w:rPr>
          <w:sz w:val="24"/>
        </w:rPr>
        <w:t>15/01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cumento 6-3 </w:t>
      </w:r>
      <w:r>
        <w:rPr>
          <w:i/>
          <w:sz w:val="24"/>
        </w:rPr>
        <w:t>Certificate of Studies (University of Leeds)</w:t>
      </w:r>
      <w:r>
        <w:rPr>
          <w:sz w:val="24"/>
        </w:rPr>
        <w:t xml:space="preserve">  (Certificado de estudios de la Unviversidad de Leed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del w:id="0" w:author="Servei d'Informàtica" w:date="2003-01-20T18:5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51765</wp:posOffset>
                  </wp:positionV>
                  <wp:extent cx="530352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35pt,11.95pt" to="418.9pt,1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" w:author="Servei d'Informàtica" w:date="2003-01-20T18:57:00Z">
        <w:r>
          <w:rPr>
            <w:sz w:val="24"/>
          </w:rPr>
          <w:delText>Comienzo de la traducción</w:delText>
        </w:r>
      </w:del>
      <w:ins w:id="2" w:author="Servei d'Informàtica" w:date="2003-01-20T18:57:00Z">
        <w:r>
          <w:rPr>
            <w:sz w:val="24"/>
            <w:lang w:val="en-US"/>
          </w:rPr>
          <w:t>Traducción del original en idioma inglés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University of Leeds (Universidad de Leeds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61595</wp:posOffset>
                </wp:positionV>
                <wp:extent cx="34747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.85pt" to="346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Teléfonos: centralita: (0532) 431751; línea directa: (0532) 33348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90805</wp:posOffset>
                </wp:positionV>
                <wp:extent cx="54864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7.15pt;width:43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élex: 556473 UNILDS [ilegible]; Fax: (0532) 336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Franc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rector del Departamento: PROFESOR P. M. W. T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74930</wp:posOffset>
                </wp:positionV>
                <wp:extent cx="17373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del w:id="3" w:author="Servei d'Informàtica" w:date="2003-01-20T18:58:00Z">
                              <w:r>
                                <w:rPr/>
                                <w:delText>SÍMBOLO</w:delText>
                              </w:r>
                            </w:del>
                            <w:ins w:id="4" w:author="Servei d'Informàtica" w:date="2003-01-20T18:58:00Z">
                              <w:r>
                                <w:rPr/>
                                <w:t>escudo</w:t>
                              </w:r>
                            </w:ins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ilegibl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5.9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del w:id="5" w:author="Servei d'Informàtica" w:date="2003-01-20T18:58:00Z">
                        <w:r>
                          <w:rPr/>
                          <w:delText>SÍMBOLO</w:delText>
                        </w:r>
                      </w:del>
                      <w:ins w:id="6" w:author="Servei d'Informàtica" w:date="2003-01-20T18:58:00Z">
                        <w:r>
                          <w:rPr/>
                          <w:t>escudo</w:t>
                        </w:r>
                      </w:ins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ilegibl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A QUIEN CORRESPO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CERTIFICADO DE ESTUDI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a presente certifica que [ilegible] estuvo matriculado como estudiante a tiempo completo en esta Universidad </w:t>
      </w:r>
      <w:del w:id="7" w:author="Servei d'Informàtica" w:date="2003-01-20T18:58:00Z">
        <w:r>
          <w:rPr>
            <w:sz w:val="22"/>
          </w:rPr>
          <w:delText xml:space="preserve">desde el año académico de </w:delText>
        </w:r>
      </w:del>
      <w:r>
        <w:rPr>
          <w:sz w:val="22"/>
        </w:rPr>
        <w:t xml:space="preserve">1983 hasta </w:t>
      </w:r>
      <w:del w:id="8" w:author="Servei d'Informàtica" w:date="2003-01-20T18:59:00Z">
        <w:r>
          <w:rPr>
            <w:sz w:val="22"/>
          </w:rPr>
          <w:delText xml:space="preserve">el de </w:delText>
        </w:r>
      </w:del>
      <w:r>
        <w:rPr>
          <w:sz w:val="22"/>
        </w:rPr>
        <w:t>1987.</w:t>
      </w:r>
      <w:del w:id="9" w:author="Servei d'Informàtica" w:date="2003-01-20T18:59:00Z">
        <w:r>
          <w:rPr>
            <w:sz w:val="22"/>
          </w:rPr>
          <w:delText>S</w:delText>
        </w:r>
      </w:del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ÁMENES REALIZADOS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RIMER AÑO EN LA FACULTAD FILOSOFÍA Y LETRAS 1983-1984</w:t>
        <w:tab/>
      </w:r>
      <w:r>
        <w:rPr>
          <w:sz w:val="22"/>
          <w:u w:val="single"/>
        </w:rPr>
        <w:t>Resultado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27940</wp:posOffset>
                </wp:positionV>
                <wp:extent cx="91440" cy="82296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9440 h 466560"/>
                            <a:gd name="textAreaBottom" fmla="*/ 4471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85pt;margin-top:2.2pt;width:7.15pt;height:6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6345</wp:posOffset>
                </wp:positionH>
                <wp:positionV relativeFrom="paragraph">
                  <wp:posOffset>27940</wp:posOffset>
                </wp:positionV>
                <wp:extent cx="91440" cy="82296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9440 h 466560"/>
                            <a:gd name="textAreaBottom" fmla="*/ 4471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7.35pt;margin-top:2.2pt;width:7.15pt;height:6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 traduci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46405</wp:posOffset>
                </wp:positionV>
                <wp:extent cx="146304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35.15pt;width:11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e le otorga el título de BACHELOR</w:t>
      </w:r>
      <w:ins w:id="10" w:author="Servei d'Informàtica" w:date="2003-01-20T18:59:00Z">
        <w:r>
          <w:rPr/>
          <w:t xml:space="preserve">* </w:t>
        </w:r>
      </w:ins>
      <w:del w:id="11" w:author="Servei d'Informàtica" w:date="2003-01-20T18:59:00Z">
        <w:r>
          <w:rPr/>
          <w:delText xml:space="preserve"> </w:delText>
        </w:r>
      </w:del>
      <w:r>
        <w:rPr/>
        <w:t xml:space="preserve">OF ARTS </w:t>
      </w:r>
      <w:del w:id="12" w:author="Servei d'Informàtica" w:date="2003-01-20T18:59:00Z">
        <w:r>
          <w:rPr/>
          <w:delText xml:space="preserve">(Licenciado en Filosofía y Letras) </w:delText>
        </w:r>
      </w:del>
      <w:r>
        <w:rPr/>
        <w:t xml:space="preserve">con </w:t>
      </w:r>
      <w:ins w:id="13" w:author="Servei d'Informàtica" w:date="2003-01-20T19:00:00Z">
        <w:r>
          <w:rPr/>
          <w:t xml:space="preserve">la calificación de </w:t>
        </w:r>
      </w:ins>
      <w:r>
        <w:rPr/>
        <w:t>matrícula de honor en Lenguas Modernas (Francés/Español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[Rúbric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80975</wp:posOffset>
                </wp:positionV>
                <wp:extent cx="64008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Sell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4.2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Se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.M.W. THODY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Profesor de Literatura Francesa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y Director del Departamento de Francés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 xml:space="preserve">19 de </w:t>
      </w:r>
      <w:del w:id="14" w:author="Servei d'Informàtica" w:date="2003-01-20T19:00:00Z">
        <w:r>
          <w:rPr>
            <w:sz w:val="22"/>
          </w:rPr>
          <w:delText xml:space="preserve">Marzo </w:delText>
        </w:r>
      </w:del>
      <w:ins w:id="15" w:author="Servei d'Informàtica" w:date="2003-01-20T19:00:00Z">
        <w:r>
          <w:rPr>
            <w:sz w:val="22"/>
          </w:rPr>
          <w:t xml:space="preserve">marzo </w:t>
        </w:r>
      </w:ins>
      <w:r>
        <w:rPr>
          <w:sz w:val="22"/>
        </w:rPr>
        <w:t>de 1990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3pt" to="426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ins w:id="16" w:author="Servei d'Informàtica" w:date="2003-01-20T18:59:00Z"/>
        </w:rPr>
      </w:pPr>
      <w:r>
        <w:rPr>
          <w:sz w:val="22"/>
        </w:rPr>
        <w:t>Fin de la traducción</w:t>
      </w:r>
    </w:p>
    <w:p>
      <w:pPr>
        <w:pStyle w:val="Normal"/>
        <w:spacing w:lineRule="auto" w:line="360"/>
        <w:jc w:val="both"/>
        <w:rPr>
          <w:sz w:val="22"/>
        </w:rPr>
      </w:pPr>
      <w:ins w:id="17" w:author="Servei d'Informàtica" w:date="2003-01-20T18:59:00Z">
        <w:r>
          <w:rPr>
            <w:sz w:val="22"/>
          </w:rPr>
          <w:t>*Estudios universitarios de 4 o 5 años de duración.</w:t>
        </w:r>
      </w:ins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00:00Z</dcterms:created>
  <dc:creator>Elena</dc:creator>
  <dc:description/>
  <dc:language>en-US</dc:language>
  <cp:lastModifiedBy>Servei d'Informàtica</cp:lastModifiedBy>
  <cp:lastPrinted>2003-01-20T19:00:00Z</cp:lastPrinted>
  <dcterms:modified xsi:type="dcterms:W3CDTF">2003-01-20T18:00:00Z</dcterms:modified>
  <cp:revision>2</cp:revision>
  <dc:subject/>
  <dc:title>Elena Goberna Hidalgo</dc:title>
</cp:coreProperties>
</file>