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STADO DE ILLINOI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ubtitle"/>
        <w:rPr>
          <w:sz w:val="40"/>
        </w:rPr>
      </w:pPr>
      <w:r>
        <w:rPr>
          <w:sz w:val="40"/>
        </w:rPr>
        <w:t>Ministro de Asuntos Exteriores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Springfield, Illinois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32"/>
        </w:rPr>
      </w:pPr>
      <w:r>
        <w:rPr>
          <w:sz w:val="32"/>
        </w:rPr>
        <w:t>Apostill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( Convention de la Haye du 5 octobre 1961 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ís: Estados Unidos de América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l presente documento público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 sido suscrito por Mark Shelden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.  actuando en su calidad de County Clerk, Champaign County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4.  llevando el sello/ timbre del Estado de Illinois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ertificad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5.  en Springfield, Illinois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 30 de abril de 2002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7.  por el Ministro de Asuntos Exteriores del Estado de Illinois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8.  Nº: 48918      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9.  sello/ timbre:                         10. Firma:</w:t>
      </w:r>
    </w:p>
    <w:p>
      <w:pPr>
        <w:pStyle w:val="Subtitle"/>
        <w:jc w:val="both"/>
        <w:rPr>
          <w:rFonts w:ascii="Arioso;Courier" w:hAnsi="Arioso;Courier" w:eastAsia="Arioso;Courier" w:cs="Arioso;Courier"/>
          <w:b/>
          <w:b/>
          <w:sz w:val="28"/>
        </w:rPr>
      </w:pPr>
      <w:r>
        <w:rPr>
          <w:rFonts w:eastAsia="Arioso;Courier" w:cs="Arioso;Courier" w:ascii="Arioso;Courier" w:hAnsi="Arioso;Courier"/>
          <w:b/>
          <w:sz w:val="28"/>
        </w:rPr>
        <w:t xml:space="preserve">                                            </w:t>
      </w:r>
    </w:p>
    <w:p>
      <w:pPr>
        <w:pStyle w:val="Subtitle"/>
        <w:rPr>
          <w:rFonts w:ascii="Arioso;Courier" w:hAnsi="Arioso;Courier" w:cs="Arioso;Courier"/>
          <w:b/>
          <w:b/>
          <w:sz w:val="28"/>
        </w:rPr>
      </w:pPr>
      <w:r>
        <w:rPr>
          <w:rFonts w:cs="Arioso;Courier" w:ascii="Arioso;Courier" w:hAnsi="Arioso;Courier"/>
          <w:b/>
          <w:sz w:val="28"/>
        </w:rPr>
        <w:t>Jesse White</w:t>
      </w:r>
    </w:p>
    <w:p>
      <w:pPr>
        <w:pStyle w:val="Subtitle"/>
        <w:rPr>
          <w:rFonts w:ascii="Arioso;Courier" w:hAnsi="Arioso;Courier" w:cs="Arioso;Courier"/>
          <w:b/>
          <w:b/>
          <w:sz w:val="28"/>
        </w:rPr>
      </w:pPr>
      <w:r>
        <w:rPr>
          <w:rFonts w:cs="Arioso;Courier" w:ascii="Arioso;Courier" w:hAnsi="Arioso;Courier"/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Jesse White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Ministro de Asuntos Exteriores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l Estado de Illinois</w:t>
      </w:r>
    </w:p>
    <w:p>
      <w:pPr>
        <w:pStyle w:val="Subtitle"/>
        <w:jc w:val="both"/>
        <w:rPr>
          <w:b/>
          <w:b/>
          <w:sz w:val="32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420"/>
        </w:tabs>
        <w:ind w:left="3420" w:hanging="3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17:00Z</dcterms:created>
  <dc:creator>Conecta</dc:creator>
  <dc:description/>
  <dc:language>en-US</dc:language>
  <cp:lastModifiedBy>Anabel Borja</cp:lastModifiedBy>
  <cp:lastPrinted>2002-11-03T08:58:00Z</cp:lastPrinted>
  <dcterms:modified xsi:type="dcterms:W3CDTF">2002-11-28T11:17:00Z</dcterms:modified>
  <cp:revision>2</cp:revision>
  <dc:subject/>
  <dc:title>ESTADO DE ILLINOIS</dc:title>
</cp:coreProperties>
</file>