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eriales docentes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widowControl/>
        <w:shd w:fill="B2B2B2" w:val="clear"/>
        <w:spacing w:lineRule="auto" w:line="360"/>
        <w:jc w:val="both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>Ficha 1-2</w:t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>ESTUDIO DE UN CASO DE ENCARGO DE TRADUCCIÓN JURÍDICA</w:t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n despacho de abogados de Barcelona nos solicita presupuesto y plazo de entrega para traducir un testamento británico y uno norteamericano O una sentencia australiana (o el documento que hayas pactado conmigo para traducir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right="284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i/>
                <w:iCs/>
              </w:rPr>
              <w:t>Analiza el encargo de traducción intentado responder a las siguientes preguntas:</w:t>
            </w:r>
          </w:p>
        </w:tc>
      </w:tr>
      <w:tr>
        <w:trPr>
          <w:trHeight w:val="6381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Heading3"/>
              <w:widowControl/>
              <w:tabs>
                <w:tab w:val="clear" w:pos="708"/>
                <w:tab w:val="left" w:pos="360" w:leader="none"/>
              </w:tabs>
              <w:spacing w:lineRule="auto" w:line="360"/>
              <w:ind w:left="720" w:right="284" w:hanging="360"/>
              <w:rPr/>
            </w:pPr>
            <w:r>
              <w:rPr/>
              <w:t>1.</w:t>
              <w:tab/>
              <w:t>Número de palabras del origina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720" w:righ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Qué habilidades o destrezas exige y qué formación previa tienes al respec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720" w:righ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Dificultades que te plantea hoy (desconocimiento del léxico especializado, desconocimiento del tema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720" w:righ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Documentación y obras de referencia que necesitará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720" w:righ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¿A qué dedicarás más tiempo a la documentación (conceptual y terminológica) o a la traducción en sí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720" w:righ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Infraestructura informática que necesitará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720" w:righ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Qué información debes intentar recabar del client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720" w:righ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 xml:space="preserve">Número de palabras que puedes traducir al día y tiempo que necesitarías para traducir este encarg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720" w:righ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Cómo podrías mejorar tu competencia como traductor jurídico para realizar un trabajo de este tipo.</w:t>
            </w:r>
          </w:p>
          <w:p>
            <w:pPr>
              <w:pStyle w:val="Normal"/>
              <w:spacing w:lineRule="auto" w:line="360"/>
              <w:ind w:right="284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  <w:tab/>
              <w:t>¿Cuánto tiempo calculas que te costaría realizar este encargo y cuánto crees que deberías cobrar por él?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sz w:val="24"/>
      <w:szCs w:val="24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33:00Z</dcterms:created>
  <dc:creator>Anabel Borja</dc:creator>
  <dc:description/>
  <dc:language>en-US</dc:language>
  <cp:lastModifiedBy>UJI</cp:lastModifiedBy>
  <dcterms:modified xsi:type="dcterms:W3CDTF">2002-07-18T17:07:00Z</dcterms:modified>
  <cp:revision>3</cp:revision>
  <dc:subject/>
  <dc:title>Materiales docentes</dc:title>
</cp:coreProperties>
</file>