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Materiales docent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hd w:fill="D8D8D8" w:val="clear"/>
        <w:spacing w:lineRule="auto" w:line="360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icha 1-1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99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  <w:p>
            <w:pPr>
              <w:pStyle w:val="Heading2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REFLEXIONES EN TORNO A LA TRADUCCIÓN JURÍDIC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da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ls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do licenciado en traducción está capacitado para traducir textos jurídic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ólo deberían hacer traducción jurídica los expertos en derech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traducción jurídica es más difícil que la traducción literari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traducir textos jurídicos hay que saber más español que ingl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traducción jurídica requiere una formación diferente a la traducción jurad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a carta de amor puede ser objeto de traducción jurídica pero no de traducción jurad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la traducción jurídica siempre se debe utilizar un método liter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traducir un texto jurídico es imprescindible saber antes para qué se va a utiliza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Internet no hay materiales útiles para la documentación en traducción juríd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z una lista con todos los tipos de textos jurídicos que conoc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n hoja aparte)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567" w:right="567" w:firstLine="709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30:00Z</dcterms:created>
  <dc:creator>Ana Borja</dc:creator>
  <dc:description/>
  <dc:language>en-US</dc:language>
  <cp:lastModifiedBy>Ana Borja</cp:lastModifiedBy>
  <dcterms:modified xsi:type="dcterms:W3CDTF">2002-07-16T11:31:00Z</dcterms:modified>
  <cp:revision>1</cp:revision>
  <dc:subject/>
  <dc:title>Materiales docentes</dc:title>
</cp:coreProperties>
</file>