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Purchasing from your Desk! Webquest. You are about to be a member of the purchasing department of a multinational company. Your job consists of dealing with stationary suppliers from all around the world trying to find the best price at the best quality. To reach that objective you have to keep in touch with them for inquiring, ordering, and complaining.</w:t>
      </w:r>
    </w:p>
    <w:p>
      <w:pPr>
        <w:pStyle w:val="Normal"/>
        <w:rPr/>
      </w:pPr>
      <w:r>
        <w:rPr/>
        <w:t>Do your best to be the Best Employee of the Ye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1:00Z</dcterms:created>
  <dc:creator>Merche</dc:creator>
  <dc:description/>
  <dc:language>en-US</dc:language>
  <cp:lastModifiedBy>Merche</cp:lastModifiedBy>
  <dcterms:modified xsi:type="dcterms:W3CDTF">2007-03-13T10:49:00Z</dcterms:modified>
  <cp:revision>3</cp:revision>
  <dc:subject/>
  <dc:title>Welcome to the Purchasing from your Desk</dc:title>
</cp:coreProperties>
</file>