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rom the toast of Cannes to murder in Colombia</w:t>
      </w:r>
      <w:r>
        <w:rPr/>
        <w:t xml:space="preserve"> </w:t>
        <w:br/>
        <w:br/>
      </w:r>
      <w:r>
        <w:rPr>
          <w:rFonts w:cs="Arial" w:ascii="Arial" w:hAnsi="Arial"/>
        </w:rPr>
        <w:t>She made her name as the star of her own life story - a street child's tale of survival in the world's grimmest city. Now, the movie heroine is fighting a 26-year jail sentence. John Carlin went to the barrios of Medellín to hear the remarkable, tragic story of Leidy Tabares</w:t>
      </w:r>
      <w:r>
        <w:rPr/>
        <w:t xml:space="preserve"> </w:t>
        <w:br/>
        <w:br/>
      </w:r>
      <w:r>
        <w:rPr>
          <w:rFonts w:cs="Geneva;Arial" w:ascii="Geneva;Arial" w:hAnsi="Geneva;Arial"/>
          <w:b/>
          <w:bCs/>
          <w:sz w:val="20"/>
        </w:rPr>
        <w:t>Sunday December 14, 2003</w:t>
        <w:br/>
      </w:r>
      <w:hyperlink r:id="rId2">
        <w:r>
          <w:rPr>
            <w:rStyle w:val="InternetLink"/>
            <w:rFonts w:cs="Geneva;Arial" w:ascii="Geneva;Arial" w:hAnsi="Geneva;Arial"/>
            <w:b/>
            <w:bCs/>
            <w:color w:val="000000"/>
            <w:sz w:val="20"/>
          </w:rPr>
          <w:t>The Observer</w:t>
        </w:r>
      </w:hyperlink>
      <w:r>
        <w:rPr>
          <w:rFonts w:cs="Geneva;Arial" w:ascii="Geneva;Arial" w:hAnsi="Geneva;Arial"/>
          <w:sz w:val="20"/>
        </w:rPr>
        <w:t xml:space="preserve"> </w:t>
        <w:br/>
        <w:br/>
        <w:t xml:space="preserve">Acclaimed in Cannes, elected best actress at three other film festivals, an attractive 21-year-old Colombian woman is sitting next to me in my hotel room watching the film that made her name. Ordinarily, this might be regarded as a thrilling and unique experience. But it is much more than that. This movie star is a condemned murderer, recently sentenced to 26 years in jail.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The story of the film is powerful, but not as powerful as the story of the actress, who plays herself in real life. Her name is Leidy (pronounced 'Lady') Tabares. The film, released in 1998, is called The Rose Seller. It is about a young girl who lives in glue-sniffing squalor in the savage streets of Medellín, the murder capital of the world. Abandoned and hardened way beyond her 13 years, like the other street children who make up the cast of the film, she scrapes together the money to feed her habit by selling roses table to table in bars. That was precisely what Leidy was doing back in 1996 when the film's director spotted her, immediately identifying her as the girl he'd been looking for to play his tragic lead role.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When the video begins, Leidy, as if lulled by the familiar music, goes into a kind of trance, rocking gently back and forth, as if through the film she is reliving her own childhood. But a few scenes into the film she eases up. The Rose Seller is darkly atmospheric, but it has its moments of humour and warmth. (It helps too, for I was beginning to fear that things might become unbearably tense, that 10 minutes into the drama a waiter arrives bearing room service, in Leidy's case a large hamburger and chips.) Time and again now she laughs, pointing at the screen, remembering her cast mates with whom she lived, crazily holed up in a house in one of Medellín's rougher neighbourhoods for a whole year. But then she remembers something else and stops laughing. She remembers that the little boy on screen never lived to see the film, which took over a year to edit and did not come out until 1998, in the summer she went to Cannes and basked in the glow of a nomination for the Palme d'Or.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She starts pointing at the screen. 'He's dead. He too is dead. And him. And him, too. And him...' Of the cast of 17, nine have died violent deaths, she tells me, and one who was shot through the head is paralysed for life. Tears trickle down her freckled nose. 'I am crying now but not as much as last time I saw the film,' she tells me. When was the last time? 'Last Christmas, at San Quentin prison. They showed it on TV. I cried river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Life has exceeded art in the case of Leidy and her fellow actors, all of them plucked from the street to play roles which mostly required them to replicate the sordid routines of their nights and days. She scaled the peaks of luxury, acclaim and fame - hobnobbing with John Travolta and Sharon Stone in the south of France - for a brief while. Then she dropped right down again, sinking back into her old life, falling in love with an assassin who was shot dead in her home before her eyes - and in front of the one-year-old child they had together. Whereupon she got involved with yet another bad crowd and ended up being implicated in the murder of a taxi driver in August last year.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No one is claiming that she applied the fatal blows but those who did, two teenagers who confessed to the crime, have testified that she and her lover at the time ordered them to do it. Judgment was handed down in October, 20 days after the birth of her second child. She has spent 10 months in prison but she has been out since August, two months before the boy was born. And though logic suggests that the judge who condemned her to the maximum sentence in such cases considers her to be an extremely dangerous criminal, the leniency of Colombian law towards breast-feeding mothers is such that she remains free until March. At which point, pending the outcome of an appeal, she will be locked up again, not to re-emerge until she is in her fortie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The morning before we watched the video together I had met Leidy at the small home on the outskirts of Medellín where she lives with her two little children, her mother and her sister. Before the meeting I read her biography, The Girl Who Sold Roses, written by Edgar Dominguez, who is a photographer but, like all Colombians it seems, has a Garciá Márquezish gift with word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The first memory the book records is of a young boy who lived with her family being shot seven times, while she looked on, aged four. It all goes downhill from there, apart from the almost hallucinatory interlude in Cannes, where she put on silk stockings and high-heels for the first time in her life; where she travelled shockingly short distances in black limousines; where she stepped on red carpets assailed on all sides by flashing cameras; where she stared in wonder at herself staring back at her from giant billboards; where she attended parties with the richest, most famous people in the world, drank champagne and tasted caviar canapé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At Cannes she lived the fairy-tale princess life her mother might have dreamt up for her somewhere in the recesses of her addled brain the day she chose her name. Leidy's mother, María, is an alcoholic - meths being her drink of necessity - who has had at least seven children by at least seven men, none of whose whereabouts she know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After reading the chronicle of vertiginous ups and downs that have defined the Colombian girl's story I felt there was nothing I could tell her from my own experience, which includes covering massacres, wars and sundry abominations, that could surprise or shock her. The world of cheap lives and lost souls that she inhabits is a million miles removed from the concerns that agitate our comfortable western European existence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The worst horror of all, worse than the death of one of her prostitute half-sisters, stabbed when she was 15 by a client she spurned, was the murder of the love of her life, a handsome youth called Ferney. Dominguez's book describes in novelistic detail his death, starting with Leidy hearing the killers' steps as they walk up the stairs.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I walked up those stairs to be met at the top by a garish picture of Jesus, and by Leidy's tiny mother María, scarcely 4ft 6in, with a ravaged look to her. But she welcomed me in with deference. (Colombians, waging a drugs-driven civil war involving four armies, are possibly the world's most violent people but they are invariably exquisitely polite.) 'Come in, sir. Please sit down, sir,' she said, steering me to a chair alongside which stood a lectern on which a Bible was open at the Book of Proverbs, where the first lines I read were 'By mercy and truth iniquity is purged.' Then Leidy appeared, all 4ft 10in of her. She had baby Julián on her left arm and three-year-old José holding onto her leg, but had I not known it I would have imagined she was their teenage sister, not their mother. </w:t>
      </w:r>
    </w:p>
    <w:p>
      <w:pPr>
        <w:pStyle w:val="NormalWeb"/>
        <w:rPr>
          <w:rFonts w:ascii="Geneva;Arial" w:hAnsi="Geneva;Arial" w:cs="Geneva;Arial"/>
          <w:color w:val="000000"/>
          <w:sz w:val="20"/>
          <w:szCs w:val="20"/>
          <w:lang w:val="en-US"/>
        </w:rPr>
      </w:pPr>
      <w:r>
        <w:rPr>
          <w:rFonts w:cs="Geneva;Arial" w:ascii="Geneva;Arial" w:hAnsi="Geneva;Arial"/>
          <w:color w:val="000000"/>
          <w:sz w:val="20"/>
          <w:szCs w:val="20"/>
          <w:lang w:val="en-US"/>
        </w:rPr>
        <w:t xml:space="preserve">A porcelain doll of a woman with a creamy complexion and tiny hands, she seemed at first timid, though quite as courteous as her mother. In contrast to the poor woman, though, her face revealed no sign of the trials she had withstood. When she broke into a smile, her expression lit up. She had a naive quality about her, a sweetness, utterly at odds with her life. 'Yes, my friends often say that,' she nodded. 'I think it's because I have been lucky.' Lucky? 'Yes, because unlike many children where I come from I have some happy memories to carry around with me.' </w:t>
      </w:r>
    </w:p>
    <w:p>
      <w:pPr>
        <w:pStyle w:val="Normal"/>
        <w:rPr>
          <w:rFonts w:ascii="Geneva;Arial" w:hAnsi="Geneva;Arial" w:cs="Geneva;Arial"/>
          <w:sz w:val="20"/>
          <w:lang w:val="en-US"/>
        </w:rPr>
      </w:pPr>
      <w:r>
        <w:rPr>
          <w:rFonts w:cs="Geneva;Arial" w:ascii="Geneva;Arial" w:hAnsi="Geneva;Arial"/>
          <w:sz w:val="20"/>
          <w:lang w:val="en-US"/>
        </w:rPr>
        <w:t>She got lost on the mean streets of Medellín when she was not yet five, but then some nuns took her in. It was more than three years before she saw her mother again which, though she is too good-natured to say so, was probably a very good thing indeed. 'The nuns sent me to a very nice family in the country one Christmas. They took me in as if I were a member of their family. I remember milking cows with the grandfather, who was lovely. I remember chasing butterflies, catching them in a bag and then opening the bag and out they all flew. I loved th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43:00Z</dcterms:created>
  <dc:creator>Anabel Borja</dc:creator>
  <dc:description/>
  <dc:language>en-US</dc:language>
  <cp:lastModifiedBy>Esther Monzó</cp:lastModifiedBy>
  <dcterms:modified xsi:type="dcterms:W3CDTF">2004-03-01T10:31:00Z</dcterms:modified>
  <cp:revision>2</cp:revision>
  <dc:subject/>
  <dc:title>From the toast of Cannes to murder in Colombia </dc:title>
</cp:coreProperties>
</file>